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热门漫画中的传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热门漫画中的传奇世界</w:t>
      </w:r>
      <w:r>
        <w:rPr>
          <w:sz w:val="32"/>
          <w:szCs w:val="32"/>
        </w:rPr>
        <w:t>&lt;/p&gt;&lt;p&gt;&lt;img src="/static-img/7lSYs7k9SfmZt86fMg6HfkFh1c5y5KBz88Be65DeZ7nOCQUlabacfALR5fMp5Nb6.png"&gt;&lt;/p&gt;&lt;p&gt;</w:t>
      </w:r>
      <w:r>
        <w:rPr>
          <w:sz w:val="32"/>
          <w:szCs w:val="32"/>
        </w:rPr>
        <w:t>斗罗大陆，这部由唐家三少所创作的神话级别的作品，在全球范围内拥有着巨大的粉丝群体。它不仅在文学领域取得了辉煌的成就，还被改编成了多种形式的媒体作品，包括动画、游戏以及最受欢迎的是漫画。在六漫画平台上，好看的热门漫画斗罗大陆以其独特的艺术风格和精彩纷呈的情节吸引着无数读者。</w:t>
      </w:r>
      <w:r>
        <w:rPr>
          <w:sz w:val="32"/>
          <w:szCs w:val="32"/>
        </w:rPr>
        <w:t>&lt;/p&gt;&lt;p&gt;</w:t>
      </w:r>
      <w:r>
        <w:rPr>
          <w:sz w:val="32"/>
          <w:szCs w:val="32"/>
        </w:rPr>
        <w:t>独特的地球与其他星系</w:t>
      </w:r>
      <w:r>
        <w:rPr>
          <w:sz w:val="32"/>
          <w:szCs w:val="32"/>
        </w:rPr>
        <w:t>&lt;/p&gt;&lt;p&gt;&lt;img src="/static-img/0MgD8HO99ghH2ejIwJbZfUFh1c5y5KBz88Be65DeZ7nwNAwwJPgstpOLmMhSOQ2RtbTMWn42d4QGllCymytf1vTaFqbrtghA7Pdma_coCY21BpX74pGcmM92JUv-TAp8AtaNKoFuKNFfvfKPMG0AkZampfBITUTEpoaGaUH1NRIC3CKXMhfHzllZ7GUEZDd3.jpg"&gt;&lt;/p&gt;&lt;p&gt;</w:t>
      </w:r>
      <w:r>
        <w:rPr>
          <w:sz w:val="32"/>
          <w:szCs w:val="32"/>
        </w:rPr>
        <w:t>斗罗大陆中的地球是一个特殊的地方，它不仅是人类居住的地方，而且也是其他星系生物汇集的地方。这里存在着各种各样的怪兽和修炼者，每个人都有自己的目标和梦想。从普通的人类到高级的大妖，从初学的小白到超凡脱俗的大能者，都在这个世界中寻找属于自己的位置。</w:t>
      </w:r>
      <w:r>
        <w:rPr>
          <w:sz w:val="32"/>
          <w:szCs w:val="32"/>
        </w:rPr>
        <w:t>&lt;/p&gt;&lt;p&gt;</w:t>
      </w:r>
      <w:r>
        <w:rPr>
          <w:sz w:val="32"/>
          <w:szCs w:val="32"/>
        </w:rPr>
        <w:t>修炼系统</w:t>
      </w:r>
      <w:r>
        <w:rPr>
          <w:sz w:val="32"/>
          <w:szCs w:val="32"/>
        </w:rPr>
        <w:t>&lt;/p&gt;&lt;p&gt;&lt;img src="/static-img/JzRi3tZczppPuGiHR8CapEFh1c5y5KBz88Be65DeZ7nwNAwwJPgstpOLmMhSOQ2RtbTMWn42d4QGllCymytf1vTaFqbrtghA7Pdma_coCY21BpX74pGcmM92JUv-TAp8AtaNKoFuKNFfvfKPMG0AkZampfBITUTEpoaGaUH1NRIC3CKXMhfHzllZ7GUEZDd3.jpg"&gt;&lt;/p&gt;&lt;p&gt;</w:t>
      </w:r>
      <w:r>
        <w:rPr>
          <w:sz w:val="32"/>
          <w:szCs w:val="32"/>
        </w:rPr>
        <w:t>斗罗大陆最为人称道的是其完善而又复杂的修炼系统。任何想要提升实力的生物，只需找到合适的心法或技巧，然后通过不断地练习来提升自身力量。这一体系让每个角色的成长都充满了挑战，同时也极富可玩性，让读者能够随着主角一起探索不同的修炼之路。</w:t>
      </w:r>
      <w:r>
        <w:rPr>
          <w:sz w:val="32"/>
          <w:szCs w:val="32"/>
        </w:rPr>
        <w:t>&lt;/p&gt;&lt;p&gt;</w:t>
      </w:r>
      <w:r>
        <w:rPr>
          <w:sz w:val="32"/>
          <w:szCs w:val="32"/>
        </w:rPr>
        <w:t>强大的主角形象</w:t>
      </w:r>
      <w:r>
        <w:rPr>
          <w:sz w:val="32"/>
          <w:szCs w:val="32"/>
        </w:rPr>
        <w:t>&lt;/p&gt;&lt;p&gt;&lt;img src="/static-img/QouW6e0YLuEQkWbaguuEkEFh1c5y5KBz88Be65DeZ7nwNAwwJPgstpOLmMhSOQ2RtbTMWn42d4QGllCymytf1vTaFqbrtghA7Pdma_coCY21BpX74pGcmM92JUv-TAp8AtaNKoFuKNFfvfKPMG0AkZampfBITUTEpoaGaUH1NRIC3CKXMhfHzllZ7GUEZDd3.jpg"&gt;&lt;/p&gt;&lt;p&gt;</w:t>
      </w:r>
      <w:r>
        <w:rPr>
          <w:sz w:val="32"/>
          <w:szCs w:val="32"/>
        </w:rPr>
        <w:t>主角——唐三，他最初只是一个普通的小男孩，但凭借他的聪明才智和坚韧不拔的精神，最终成为了一名顶尖的大能者。他的一生充满了逆境与挑战，却总是能够化险为夷，这种转折性的角色塑造赢得了众多粉丝的心。</w:t>
      </w:r>
      <w:r>
        <w:rPr>
          <w:sz w:val="32"/>
          <w:szCs w:val="32"/>
        </w:rPr>
        <w:t>&lt;/p&gt;&lt;p&gt;</w:t>
      </w:r>
      <w:r>
        <w:rPr>
          <w:sz w:val="32"/>
          <w:szCs w:val="32"/>
        </w:rPr>
        <w:t>副本设定丰富多样</w:t>
      </w:r>
      <w:r>
        <w:rPr>
          <w:sz w:val="32"/>
          <w:szCs w:val="32"/>
        </w:rPr>
        <w:t>&lt;/p&gt;&lt;p&gt;&lt;img src="/static-img/wpSKO-qCQFJS8tf5ZyCptUFh1c5y5KBz88Be65DeZ7nwNAwwJPgstpOLmMhSOQ2RtbTMWn42d4QGllCymytf1vTaFqbrtghA7Pdma_coCY21BpX74pGcmM92JUv-TAp8AtaNKoFuKNFfvfKPMG0AkZampfBITUTEpoaGaUH1NRIC3CKXMhfHzllZ7GUEZDd3.jpg"&gt;&lt;/p&gt;&lt;p&gt;</w:t>
      </w:r>
      <w:r>
        <w:rPr>
          <w:sz w:val="32"/>
          <w:szCs w:val="32"/>
        </w:rPr>
        <w:t>除了正统剧情以外，斗罗大陆还有许多副本内容供玩家选择参与。这使得整个故事空间变得更加广阔，无论是在冰封神州还是火焰山脉，每一个地方都是一个新的冒险开始点，为故事提供了丰富多彩的情节发展。</w:t>
      </w:r>
      <w:r>
        <w:rPr>
          <w:sz w:val="32"/>
          <w:szCs w:val="32"/>
        </w:rPr>
        <w:t>&lt;/p&gt;&lt;p&gt;</w:t>
      </w:r>
      <w:r>
        <w:rPr>
          <w:sz w:val="32"/>
          <w:szCs w:val="32"/>
        </w:rPr>
        <w:t>人物关系网错综复杂</w:t>
      </w:r>
      <w:r>
        <w:rPr>
          <w:sz w:val="32"/>
          <w:szCs w:val="32"/>
        </w:rPr>
        <w:t>&lt;/p&gt;&lt;p&gt;</w:t>
      </w:r>
      <w:r>
        <w:rPr>
          <w:sz w:val="32"/>
          <w:szCs w:val="32"/>
        </w:rPr>
        <w:t>每个角色在这部漫画中都有自己独立的人物背景，他们之间错综复杂的人际关系网，使得整体故事更添层次感。无论是忠诚于朋友、爱恨交织的情仇，还是家族间深厚的情谊，每个人物都有自己独特的情感线索，为观众带来了更多元化的情感共鸣。</w:t>
      </w:r>
      <w:r>
        <w:rPr>
          <w:sz w:val="32"/>
          <w:szCs w:val="32"/>
        </w:rPr>
        <w:t>&lt;/p&gt;&lt;p&gt;</w:t>
      </w:r>
      <w:r>
        <w:rPr>
          <w:sz w:val="32"/>
          <w:szCs w:val="32"/>
        </w:rPr>
        <w:t>艺术表现力强烈</w:t>
      </w:r>
      <w:r>
        <w:rPr>
          <w:sz w:val="32"/>
          <w:szCs w:val="32"/>
        </w:rPr>
        <w:t>&lt;/p&gt;&lt;p&gt;</w:t>
      </w:r>
      <w:r>
        <w:rPr>
          <w:sz w:val="32"/>
          <w:szCs w:val="32"/>
        </w:rPr>
        <w:t>最后不得不提的是六漫画</w:t>
      </w:r>
      <w:r>
        <w:rPr>
          <w:sz w:val="32"/>
          <w:szCs w:val="32"/>
        </w:rPr>
        <w:t>-</w:t>
      </w:r>
      <w:r>
        <w:rPr>
          <w:sz w:val="32"/>
          <w:szCs w:val="32"/>
        </w:rPr>
        <w:t>好看的热门漫画斗罗大陆上的艺术表现力。在这里，你可以看到精致细腻的手绘构图，以及色彩搭配恰到好处，使得每一幅画面都具有很强视觉冲击力。而且，由于经常更新，可以看到作者对于故事情节逐步展开的心血倾注，不断推陈出新，让人沉浸其中难以自拔。</w:t>
      </w:r>
      <w:r>
        <w:rPr>
          <w:sz w:val="32"/>
          <w:szCs w:val="32"/>
        </w:rPr>
        <w:t>&lt;/p&gt;&lt;p&gt;&lt;a href = "/doc/441473-</w:t>
      </w:r>
      <w:r>
        <w:rPr>
          <w:sz w:val="32"/>
          <w:szCs w:val="32"/>
        </w:rPr>
        <w:t>斗罗大陆热门漫画中的传奇世界</w:t>
      </w:r>
      <w:r>
        <w:rPr>
          <w:sz w:val="32"/>
          <w:szCs w:val="32"/>
        </w:rPr>
        <w:t>.doc" rel="alternate" download="441473-</w:t>
      </w:r>
      <w:r>
        <w:rPr>
          <w:sz w:val="32"/>
          <w:szCs w:val="32"/>
        </w:rPr>
        <w:t>斗罗大陆热门漫画中的传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