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边的约定陈知言与江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蜿蜒曲折的河流，它是这个小镇最显眼的地标，也是它心脏。河两岸，是一片繁花似锦，清风徐来的地方。在这里，有一个人叫陈知言，他是一个书生，年轻有为，但却因为一次偶然的机会，与他命运中的女主角江恋相遇。</w:t>
      </w:r>
      <w:r>
        <w:rPr>
          <w:sz w:val="32"/>
          <w:szCs w:val="32"/>
        </w:rPr>
        <w:t>&lt;/p&gt;&lt;p&gt;&lt;img src="/static-img/s1RfxRLKjEZUVo7mdmX7PGsbwEMxNO3xUM9tgj6AjWljflNxe0_NqDOvQJZbNIYe.jpg"&gt;&lt;/p&gt;&lt;p&gt;</w:t>
      </w:r>
      <w:r>
        <w:rPr>
          <w:sz w:val="32"/>
          <w:szCs w:val="32"/>
        </w:rPr>
        <w:t>他们第一次见面是在河边的一家小酒馆，那时候陈知言正在寻找灵感写作，他看到江恋坐在窗外独自饮茶，她那如画般的容颜和优雅的举止，让他不由自主地被吸引过去。那天晚上，他们谈论着文学、艺术和人生的种种理想，而这次邂逅，使得他们之间产生了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经常会在河边散步，这条河似乎成为了他们情感交流的一个桥梁。每当夜幕降临，星光点点时，他们就会站在河岸上，看着水波荡漾，听着远处船只的声音，那份安详让人心旷神怡。在这样的环境中，他们开始了深入交往，从而构建起彼此对生命充满期待的情感纽带。</w:t>
      </w:r>
      <w:r>
        <w:rPr>
          <w:sz w:val="32"/>
          <w:szCs w:val="32"/>
        </w:rPr>
        <w:t>&lt;/p&gt;&lt;p&gt;&lt;img src="/static-img/SYJ0rXmI0DiV_X2CcRTAJ2sbwEMxNO3xUM9tgj6AjWnrTT3s0jX319OvNmPF8jvIzi8l66XY-bGU9QShhWVg90kmwZqsGKLfmPSO1oyLbPiKx5zGuvEEVETZK_RKqKzFspRHQ736QbtEPD3rNv8R9IgdxHkNJ1yTFLr9TjcOWF4pla0iaf29vy6Hz7kDsNWf.jpg"&gt;&lt;/p&gt;&lt;p&gt;</w:t>
      </w:r>
      <w:r>
        <w:rPr>
          <w:sz w:val="32"/>
          <w:szCs w:val="32"/>
        </w:rPr>
        <w:t>有一段时间里，陈知言受到某个人的误导，以为江恋并不适合自己，他于是决定离开。但即便身处千里之外，他的心总是向那个小镇、向那个人扯系。他意识到，没有江恋，就没有他的世界。他明白，只要有她，就有希望，因为只有她能理解他的梦想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重逢了。那些日子里过得忙碌而又幸福，每当夜色渐浓的时候，他们都会携手回到那个熟悉的小酒馆，那里的灯火依旧温暖，用它们照亮他们未来的道路。在那里，他们共同规划了一场婚礼，一场将永恒化作实质的情感庆典。</w:t>
      </w:r>
      <w:r>
        <w:rPr>
          <w:sz w:val="32"/>
          <w:szCs w:val="32"/>
        </w:rPr>
        <w:t>&lt;/p&gt;&lt;p&gt;&lt;img src="/static-img/3_lnhU0U98jper0yYRZmQ2sbwEMxNO3xUM9tgj6AjWnrTT3s0jX319OvNmPF8jvIzi8l66XY-bGU9QShhWVg90kmwZqsGKLfmPSO1oyLbPiKx5zGuvEEVETZK_RKqKzFspRHQ736QbtEPD3rNv8R9IgdxHkNJ1yTFLr9TjcOWF4pla0iaf29vy6Hz7kDsNWf.jpg"&gt;&lt;/p&gt;&lt;p&gt;</w:t>
      </w:r>
      <w:r>
        <w:rPr>
          <w:sz w:val="32"/>
          <w:szCs w:val="32"/>
        </w:rPr>
        <w:t>从此以后，无论生活如何变换变化，只要有一丝阳光透过树梢洒进这条小镇上的水面，当两人相视微笑时，便能看出他们眼中闪烁出的无限爱意。所以说，这条江，就是连接两个灵魂，最终实现永恒誓言的地方。而“陈知言”与“江恋”，则成为这个美丽故事中不可或缺的人物名称，每当提及这些名字，都仿佛听到那潺潺流淌的声音，以及两颗跳跃的心声。</w:t>
      </w:r>
      <w:r>
        <w:rPr>
          <w:sz w:val="32"/>
          <w:szCs w:val="32"/>
        </w:rPr>
        <w:t>&lt;/p&gt;&lt;p&gt;&lt;a href = "/doc/440294-</w:t>
      </w:r>
      <w:r>
        <w:rPr>
          <w:sz w:val="32"/>
          <w:szCs w:val="32"/>
        </w:rPr>
        <w:t>江边的约定陈知言与江恋的故事</w:t>
      </w:r>
      <w:r>
        <w:rPr>
          <w:sz w:val="32"/>
          <w:szCs w:val="32"/>
        </w:rPr>
        <w:t>.doc" rel="alternate" download="440294-</w:t>
      </w:r>
      <w:r>
        <w:rPr>
          <w:sz w:val="32"/>
          <w:szCs w:val="32"/>
        </w:rPr>
        <w:t>江边的约定陈知言与江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