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拍照的快乐</w:t>
      </w:r>
      <w:r>
        <w:rPr>
          <w:sz w:val="48"/>
          <w:szCs w:val="48"/>
        </w:rPr>
        <w:t>10000</w:t>
      </w:r>
      <w:r>
        <w:rPr>
          <w:sz w:val="48"/>
          <w:szCs w:val="48"/>
        </w:rPr>
        <w:t>部免费视频带你探索视觉艺术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我们被海量信息所包围，尤其是在视频内容方面。随着互联网技术的飞速发展，免费视频资源的丰富多样也成为了我们生活的一部分。今天，我们要探讨的是“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拍拍拍免费视频”的背后故事，它不仅仅是一个数字，更是对视觉艺术和文化交流的一个窗口。</w:t>
      </w:r>
      <w:r>
        <w:rPr>
          <w:sz w:val="32"/>
          <w:szCs w:val="32"/>
        </w:rPr>
        <w:t>&lt;/p&gt;&lt;p&gt;&lt;img src="/static-img/GYx6JBTI7q-hRK7viEeON6xBYS60i2oXkxK8RdAk3tiYN6fevdYM4OOILTTvhMfo.png"&gt;&lt;/p&gt;&lt;p&gt;</w:t>
      </w:r>
      <w:r>
        <w:rPr>
          <w:sz w:val="32"/>
          <w:szCs w:val="32"/>
        </w:rPr>
        <w:t>一、数字化视觉艺术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纪之初，“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拍拍拍免费视频”就像是一座宏伟的大厦，它承载了无数创作者的心血和梦想。这些视频不仅包括电影、电视剧，还有各种短片、纪录片，以及即兴表演等各式各样的内容。这一切都因为技术的进步而成为可能，比如云存储、大数据分析以及人工智能等，这些都是过去无法想象的事情。</w:t>
      </w:r>
      <w:r>
        <w:rPr>
          <w:sz w:val="32"/>
          <w:szCs w:val="32"/>
        </w:rPr>
        <w:t>&lt;/p&gt;&lt;p&gt;&lt;img src="/static-img/zKSNtpgpP5Fo_ZuSdS-C96xBYS60i2oXkxK8RdAk3tiIdTOf4Dw0tcy0z42Z3dKe.png"&gt;&lt;/p&gt;&lt;p&gt;</w:t>
      </w:r>
      <w:r>
        <w:rPr>
          <w:sz w:val="32"/>
          <w:szCs w:val="32"/>
        </w:rPr>
        <w:t>二、自由与创造力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视频中的每一部，都有一段独特的声音和画面，它们汇聚成了一个巨大的音频图谱。在这里，每个点击都是一次选择，每次观看都是一次心灵上的旅行。这样的自由，不仅让观众能根据自己的喜好来挑选，也为创作者提供了展示自我作品的平台，从而打破了传统媒体界限，让更多人的声音被听到。</w:t>
      </w:r>
      <w:r>
        <w:rPr>
          <w:sz w:val="32"/>
          <w:szCs w:val="32"/>
        </w:rPr>
        <w:t>&lt;/p&gt;&lt;p&gt;&lt;img src="/static-img/LRKjRh2Huw4azPVP1_Ca0axBYS60i2oXkxK8RdAk3tiIdTOf4Dw0tcy0z42Z3dKe.png"&gt;&lt;/p&gt;&lt;p&gt;</w:t>
      </w:r>
      <w:r>
        <w:rPr>
          <w:sz w:val="32"/>
          <w:szCs w:val="32"/>
        </w:rPr>
        <w:t>三、文化交流与知识传播</w:t>
      </w:r>
      <w:r>
        <w:rPr>
          <w:sz w:val="32"/>
          <w:szCs w:val="32"/>
        </w:rPr>
        <w:t>&lt;/p&gt;&lt;p&gt;“10000</w:t>
      </w:r>
      <w:r>
        <w:rPr>
          <w:sz w:val="32"/>
          <w:szCs w:val="32"/>
        </w:rPr>
        <w:t>部拍拍拍免费视频”不只是娱乐，它更是文化交流和知识传播的一个重要工具。在这个全球化的大环境下，人们可以通过这些免费的资源来了解不同的文化背景，学习新知识，无论你身处何方，都能轻松地接触到世界上最精彩的东西。这正体现了现代社会中信息共享与互鉴精神。</w:t>
      </w:r>
      <w:r>
        <w:rPr>
          <w:sz w:val="32"/>
          <w:szCs w:val="32"/>
        </w:rPr>
        <w:t>&lt;/p&gt;&lt;p&gt;&lt;img src="/static-img/gZvAfQHMnOUxcex4G4LuqqxBYS60i2oXkxK8RdAk3tiIdTOf4Dw0tcy0z42Z3dKe.jpg"&gt;&lt;/p&gt;&lt;p&gt;</w:t>
      </w:r>
      <w:r>
        <w:rPr>
          <w:sz w:val="32"/>
          <w:szCs w:val="32"/>
        </w:rPr>
        <w:t>四、教育与启蒙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一代来说，“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拍拍啪免费视频”是一个宝库，是他们学习和成长过程中的重要资料库。不少教程影片能够帮助他们掌握技能，比如音乐制作、编程语言甚至是烹饪技巧。而那些关于历史人物或科学概念的小短片，则能够激发他们对未知事物的好奇心，使得学习变得更加生动有趣。</w:t>
      </w:r>
      <w:r>
        <w:rPr>
          <w:sz w:val="32"/>
          <w:szCs w:val="32"/>
        </w:rPr>
        <w:t>&lt;/p&gt;&lt;p&gt;&lt;img src="/static-img/sMaK_9M-_4RywOrB77Ikg6xBYS60i2oXkxK8RdAk3tiIdTOf4Dw0tcy0z42Z3dKe.jpg"&gt;&lt;/p&gt;&lt;p&gt;</w:t>
      </w:r>
      <w:r>
        <w:rPr>
          <w:sz w:val="32"/>
          <w:szCs w:val="32"/>
        </w:rPr>
        <w:t>五、新媒体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拍啪啪免费视频”的流行，其带来的便利性也引发了一系列的问题，如版权保护问题、新媒体内容生产者的经济困境以及如何筛选高质量内容等。然而，这些挑战并不是不可克服，而是一种机遇，因为它们提醒我们需要不断创新，同时确保这种创新既符合法律法规，又能维护公平竞争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10000</w:t>
      </w:r>
      <w:r>
        <w:rPr>
          <w:sz w:val="32"/>
          <w:szCs w:val="32"/>
        </w:rPr>
        <w:t>部拍啪啪免费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的视觉语言，其意义远超于数量本身。这不仅代表着技术进步带来的便利，也反映出人类对于美好生活追求的一种方式。在这个充满变化的大千世界里，每一位参与者都有机会成为故事的一部分，而这场旅程刚刚开始。</w:t>
      </w:r>
      <w:r>
        <w:rPr>
          <w:sz w:val="32"/>
          <w:szCs w:val="32"/>
        </w:rPr>
        <w:t>&lt;/p&gt;&lt;p&gt;&lt;a href = "/doc/440162-</w:t>
      </w:r>
      <w:r>
        <w:rPr>
          <w:sz w:val="32"/>
          <w:szCs w:val="32"/>
        </w:rPr>
        <w:t>拍照的快乐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免费视频带你探索视觉艺术的无限可能</w:t>
      </w:r>
      <w:r>
        <w:rPr>
          <w:sz w:val="32"/>
          <w:szCs w:val="32"/>
        </w:rPr>
        <w:t>.doc" rel="alternate" download="440162-</w:t>
      </w:r>
      <w:r>
        <w:rPr>
          <w:sz w:val="32"/>
          <w:szCs w:val="32"/>
        </w:rPr>
        <w:t>拍照的快乐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免费视频带你探索视觉艺术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