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精的旋律音乐与魔法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幻想的世界里，妖精们以他们独有的方式来表达自己对自然和生命力的热爱——通过音乐。《妖精的旋律全集》是一部汇集了这些小矮人创作曲目的大型作品，它不仅展示了他们对音符和节奏的理解，也展现了他们深厚的情感和丰富的人生体验。</w:t>
      </w:r>
      <w:r>
        <w:rPr>
          <w:sz w:val="32"/>
          <w:szCs w:val="32"/>
        </w:rPr>
        <w:t>&lt;/p&gt;&lt;p&gt;&lt;img src="/static-img/Q9Pgm7zLDI2DMH_WvTVsjDVSw6WLSkrpdbTZYwN-7oj-MoEbO3CotkZ-Qi0Eqp0o.jpg"&gt;&lt;/p&gt;&lt;p&gt;</w:t>
      </w:r>
      <w:r>
        <w:rPr>
          <w:sz w:val="32"/>
          <w:szCs w:val="32"/>
        </w:rPr>
        <w:t>妖精之声，风中轻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森林深处，一片绿意盎然的地方，听着树叶轻摇的声音，就像是有无数只小手在为你弹奏一首悠扬的小夜曲。在这里，每一个声音都是由妖精们用心呵护过，他们用自己的歌声编织出这幅多彩斑斓的地球乐章。</w:t>
      </w:r>
      <w:r>
        <w:rPr>
          <w:sz w:val="32"/>
          <w:szCs w:val="32"/>
        </w:rPr>
        <w:t>&lt;/p&gt;&lt;p&gt;&lt;img src="/static-img/6c5bxBELejpDVG_4KYiPCTVSw6WLSkrpdbTZYwN-7ojSVeE-3cOywhZacrZMDxuMnmOsBBsTNZpJu_DNrzqEEu0x-K92DdCOr6vhH-b2NtBZI8BNPOYofQdvDI8dlhGJh48cR3KPx6fA5rertmpq6J2vdZAIxIexcWRkEJRDQI--sjr9Lc62yKtL6g2rOcHi.jpg"&gt;&lt;/p&gt;&lt;p&gt;</w:t>
      </w:r>
      <w:r>
        <w:rPr>
          <w:sz w:val="32"/>
          <w:szCs w:val="32"/>
        </w:rPr>
        <w:t>精灵之舞，光芒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精们跳动着穿越千年的古老舞蹈，用身体语言讲述着历史上发生的一切。每一次旋转，每一步跃动，都承载着它们对于美好生活的渴望。《妖精的旋律全集》是这样的舞蹈被记录下来，让我们也能感受到那份从容自信。</w:t>
      </w:r>
      <w:r>
        <w:rPr>
          <w:sz w:val="32"/>
          <w:szCs w:val="32"/>
        </w:rPr>
        <w:t>&lt;/p&gt;&lt;p&gt;&lt;img src="/static-img/pX6PqDTEOhD-Y0fTHyiVHzVSw6WLSkrpdbTZYwN-7ojSVeE-3cOywhZacrZMDxuMnmOsBBsTNZpJu_DNrzqEEu0x-K92DdCOr6vhH-b2NtBZI8BNPOYofQdvDI8dlhGJh48cR3KPx6fA5rertmpq6J2vdZAIxIexcWRkEJRDQI--sjr9Lc62yKtL6g2rOcHi.jpg"&gt;&lt;/p&gt;&lt;p&gt;</w:t>
      </w:r>
      <w:r>
        <w:rPr>
          <w:sz w:val="32"/>
          <w:szCs w:val="32"/>
        </w:rPr>
        <w:t>魔法之源，天籁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山巅湖畔，有一座古老而神秘的小屋，那里藏有许多未知的声音。在那里，你可以听到来自星辰、河流、树木以及大地本身的声音。当这些声音交织在一起，便形成了一种超越时空界限的情感交流，这正是《妖精旋律》的魅力所在。</w:t>
      </w:r>
      <w:r>
        <w:rPr>
          <w:sz w:val="32"/>
          <w:szCs w:val="32"/>
        </w:rPr>
        <w:t>&lt;/p&gt;&lt;p&gt;&lt;img src="/static-img/caVIeL9kn6EJ29Ck1wywaDVSw6WLSkrpdbTZYwN-7ojSVeE-3cOywhZacrZMDxuMnmOsBBsTNZpJu_DNrzqEEu0x-K92DdCOr6vhH-b2NtBZI8BNPOYofQdvDI8dlhGJh48cR3KPx6fA5rertmpq6J2vdZAIxIexcWRkEJRDQI--sjr9Lc62yKtL6g2rOcHi.jpg"&gt;&lt;/p&gt;&lt;p&gt;</w:t>
      </w:r>
      <w:r>
        <w:rPr>
          <w:sz w:val="32"/>
          <w:szCs w:val="32"/>
        </w:rPr>
        <w:t>情感波澜，大海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中的生物们也有自己的乐章，每一种生物都以不同的方式来表达它对海洋深邃内涵的情感。从最微小的水母到最庞大的鲸鱼，它们共同编写了一部关于生存与永恒的大剧。而《妖精音乐》就是这一伟大诗篇的一部分，为我们揭示了地球上的另一种智慧。</w:t>
      </w:r>
      <w:r>
        <w:rPr>
          <w:sz w:val="32"/>
          <w:szCs w:val="32"/>
        </w:rPr>
        <w:t>&lt;/p&gt;&lt;p&gt;&lt;img src="/static-img/niazUuSokds_kzmvDA8maTVSw6WLSkrpdbTZYwN-7ojSVeE-3cOywhZacrZMDxuMnmOsBBsTNZpJu_DNrzqEEu0x-K92DdCOr6vhH-b2NtBZI8BNPOYofQdvDI8dlhGJh48cR3KPx6fA5rertmpq6J2vdZAIxIexcWRkEJRDQI--sjr9Lc62yKtL6g2rOcHi.jpg"&gt;&lt;/p&gt;&lt;p&gt;</w:t>
      </w:r>
      <w:r>
        <w:rPr>
          <w:sz w:val="32"/>
          <w:szCs w:val="32"/>
        </w:rPr>
        <w:t>精灵之梦，大地沉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小矮人们会围坐在篝火旁，将它们的心事、梦想、希望和恐惧都化作温柔而又强烈的情绪流露出来。这不仅是一场情感释放，更是一个传递知识与经验的手段。在这个过程中，他们创造出了属于自身世界观念的一系列作品，这些作品现在就收纳于《魔术音符》的宝库中等待探索者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宇宙，无垠辽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魔术音符全集》向我们展示的是一个广阔无垠且充满奇迹的地方，在那里，没有边界或限制，只有无尽可能性的追求和不断创新。而每个聆听者都成为了这首史诗般故事的一部分，因为只有当我们的心灵连接起来时，我们才能真正领略到艺术带来的力量和意义。</w:t>
      </w:r>
      <w:r>
        <w:rPr>
          <w:sz w:val="32"/>
          <w:szCs w:val="32"/>
        </w:rPr>
        <w:t>&lt;/p&gt;&lt;p&gt;&lt;a href = "/doc/440012-</w:t>
      </w:r>
      <w:r>
        <w:rPr>
          <w:sz w:val="32"/>
          <w:szCs w:val="32"/>
        </w:rPr>
        <w:t>妖精的旋律音乐与魔法的交响</w:t>
      </w:r>
      <w:r>
        <w:rPr>
          <w:sz w:val="32"/>
          <w:szCs w:val="32"/>
        </w:rPr>
        <w:t>.doc" rel="alternate" download="440012-</w:t>
      </w:r>
      <w:r>
        <w:rPr>
          <w:sz w:val="32"/>
          <w:szCs w:val="32"/>
        </w:rPr>
        <w:t>妖精的旋律音乐与魔法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