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柏林的流浪者城市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柏林漂流：城市的无形纽带</w:t>
      </w:r>
      <w:r>
        <w:rPr>
          <w:sz w:val="32"/>
          <w:szCs w:val="32"/>
        </w:rPr>
        <w:t>&lt;/p&gt;&lt;p&gt;&lt;img src="/static-img/rOJ5QODwcpno6QnD3LKFCszau-tOUsLq5_VWBVKIO68W9BsrYpW45AudIGnu1IEq.jpg"&gt;&lt;/p&gt;&lt;p&gt;</w:t>
      </w:r>
      <w:r>
        <w:rPr>
          <w:sz w:val="32"/>
          <w:szCs w:val="32"/>
        </w:rPr>
        <w:t>在一个阳光明媚的下午，柏林这座充满历史与现代气息的城市似乎在静静地沉思。它是德国的心脏，也是欧洲文化交流的重要枢纽。然而，随着时间的推移，这座城市也孕育出了一种特殊的情感——柏林漂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身份</w:t>
      </w:r>
      <w:r>
        <w:rPr>
          <w:sz w:val="32"/>
          <w:szCs w:val="32"/>
        </w:rPr>
        <w:t>&lt;/p&gt;&lt;p&gt;&lt;img src="/static-img/NeG8W6miMNKIGEhkdtuvEszau-tOUsLq5_VWBVKIO69B62hgl67Gee1KMl_D7l9P.jpg"&gt;&lt;/p&gt;&lt;p&gt;</w:t>
      </w:r>
      <w:r>
        <w:rPr>
          <w:sz w:val="32"/>
          <w:szCs w:val="32"/>
        </w:rPr>
        <w:t>对于许多年轻人来说，柏林漂流是一种生活状态，是对自由与冒险的一种追求。在这个全球化的大时代背景下，他们不再满足于传统意义上的稳定工作和家庭生活，而是希望能够体验更多不同的生活方式。这就像是在一艘船上航行，不断地漂浮在世界各个角落，无论是艺术、音乐还是科技，每一次停靠都是新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空间</w:t>
      </w:r>
      <w:r>
        <w:rPr>
          <w:sz w:val="32"/>
          <w:szCs w:val="32"/>
        </w:rPr>
        <w:t>&lt;/p&gt;&lt;p&gt;&lt;img src="/static-img/LwrSNGXLrEmVd-QEZtS3Yczau-tOUsLq5_VWBVKIO69B62hgl67Gee1KMl_D7l9P.jpg"&gt;&lt;/p&gt;&lt;p&gt;</w:t>
      </w:r>
      <w:r>
        <w:rPr>
          <w:sz w:val="32"/>
          <w:szCs w:val="32"/>
        </w:rPr>
        <w:t>柏林市中心有一个名为“</w:t>
      </w:r>
      <w:r>
        <w:rPr>
          <w:sz w:val="32"/>
          <w:szCs w:val="32"/>
        </w:rPr>
        <w:t>Kreuzberg”</w:t>
      </w:r>
      <w:r>
        <w:rPr>
          <w:sz w:val="32"/>
          <w:szCs w:val="32"/>
        </w:rPr>
        <w:t>的区，那里汇聚了来自世界各地的人们。他们之间没有共同语言，但却通过街头巷尾的小店铺、咖啡馆和酒吧建立起了联系。在这里，你可以找到各种奇特而独特的地方，它们似乎都有自己的故事，都被赋予了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些小巷就会变成一幅色彩斑斓的画卷，灯火通明。你可以听到各种音乐，从摇滚到电子，再到古典，每一种声音都好像在诉说着某个人的故事，或许是一个旅者的回忆，或许是一个梦想家的憧憬。</w:t>
      </w:r>
      <w:r>
        <w:rPr>
          <w:sz w:val="32"/>
          <w:szCs w:val="32"/>
        </w:rPr>
        <w:t>&lt;/p&gt;&lt;p&gt;&lt;img src="/static-img/M7nDYq01sU058D6Q4n-zLszau-tOUsLq5_VWBVKIO69B62hgl67Gee1KMl_D7l9P.jpg"&gt;&lt;/p&gt;&lt;p&gt;</w:t>
      </w:r>
      <w:r>
        <w:rPr>
          <w:sz w:val="32"/>
          <w:szCs w:val="32"/>
        </w:rPr>
        <w:t>遗忘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繁华之中，也有一些地方让人感觉有些遗忘。比如位于东部边缘的一个叫做“</w:t>
      </w:r>
      <w:r>
        <w:rPr>
          <w:sz w:val="32"/>
          <w:szCs w:val="32"/>
        </w:rPr>
        <w:t>Oberbaumbrücke”</w:t>
      </w:r>
      <w:r>
        <w:rPr>
          <w:sz w:val="32"/>
          <w:szCs w:val="32"/>
        </w:rPr>
        <w:t>的桥梁，它跨越了斯潘多姆河，将两个不同社会现象隔开。一边是繁忙而喧嚣的地铁站，一边则是一片宁静而幽深的小公园，那里的树木似乎听见过很多秘密。</w:t>
      </w:r>
      <w:r>
        <w:rPr>
          <w:sz w:val="32"/>
          <w:szCs w:val="32"/>
        </w:rPr>
        <w:t>&lt;/p&gt;&lt;p&gt;&lt;img src="/static-img/8s7nxWFK56qUN_jv8jplvczau-tOUsLq5_VWBVKIO69B62hgl67Gee1KMl_D7l9P.jpg"&gt;&lt;/p&gt;&lt;p&gt;</w:t>
      </w:r>
      <w:r>
        <w:rPr>
          <w:sz w:val="32"/>
          <w:szCs w:val="32"/>
        </w:rPr>
        <w:t>这种对过去和现在混合的情感，是所有柏林居民共有的经历。不管你是否喜欢这个城市，只要你曾经踏上它的一块土地，就会留下一份属于你的印记。而这些印记，就像是河中的石头一样，日积月累，最终形成了一条坚固且不可磨灭的地理纽带，即便是在风雨中，它也不容易被冲刷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对于那些选择留下的年轻人来说，他们仍然渴望更大的挑战，更广阔天地。在他们看来，未来的每一步都应该超越自己过去所能达到的范围，无论是在学术上、艺术上还是职业生涯上。这就是为什么他们选择成为那股力量，让这个城市继续前进，而不是停滞不前，因为只有这样，他们才能真正体验到所谓的“柏林漂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柏林漂流》并不仅仅是一个简单的话题，它代表的是一种精神状态，是对未知世界永远保持好奇心和开放态度的一种表达。而对于那些愿意去探索的人来说，无论何时何地，只要心中有这份灵魂，我们就能在任何时候发现那个属于我们的“</w:t>
      </w:r>
      <w:r>
        <w:rPr>
          <w:sz w:val="32"/>
          <w:szCs w:val="32"/>
        </w:rPr>
        <w:t>Oberbaumbrücke”</w:t>
      </w:r>
      <w:r>
        <w:rPr>
          <w:sz w:val="32"/>
          <w:szCs w:val="32"/>
        </w:rPr>
        <w:t>，并从那里开始我们的新旅程。</w:t>
      </w:r>
      <w:r>
        <w:rPr>
          <w:sz w:val="32"/>
          <w:szCs w:val="32"/>
        </w:rPr>
        <w:t>&lt;/p&gt;&lt;p&gt;&lt;a href = "/doc/439153-</w:t>
      </w:r>
      <w:r>
        <w:rPr>
          <w:sz w:val="32"/>
          <w:szCs w:val="32"/>
        </w:rPr>
        <w:t>柏林的流浪者城市背后的故事</w:t>
      </w:r>
      <w:r>
        <w:rPr>
          <w:sz w:val="32"/>
          <w:szCs w:val="32"/>
        </w:rPr>
        <w:t>.doc" rel="alternate" download="439153-</w:t>
      </w:r>
      <w:r>
        <w:rPr>
          <w:sz w:val="32"/>
          <w:szCs w:val="32"/>
        </w:rPr>
        <w:t>柏林的流浪者城市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