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美丽的诱惑与致命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媚杀：美丽的诱惑与致命的魅力</w:t>
      </w:r>
      <w:r>
        <w:rPr>
          <w:sz w:val="32"/>
          <w:szCs w:val="32"/>
        </w:rPr>
        <w:t>&lt;/p&gt;&lt;p&gt;&lt;img src="/static-img/sOreQKlBoJ_Fimkrnz9xYf6mab_VdiVgOTHTw6PiNhYGVUbRlghg9vFoSwir9_cO.jpg"&gt;&lt;/p&gt;&lt;p&gt;</w:t>
      </w:r>
      <w:r>
        <w:rPr>
          <w:sz w:val="32"/>
          <w:szCs w:val="32"/>
        </w:rPr>
        <w:t>在这个世界上，人们总是追求着那一份独特的吸引力，无论是外表上的完美，还是内心深处的情感。然而，在某些情况下，这种追求可能会演变成一种名为“媚杀”的现象，它不仅仅是一种物理上的吸引，更是一个心理层面的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誓言与诱惑</w:t>
      </w:r>
      <w:r>
        <w:rPr>
          <w:sz w:val="32"/>
          <w:szCs w:val="32"/>
        </w:rPr>
        <w:t>&lt;/p&gt;&lt;p&gt;&lt;img src="/static-img/adKAZfKQaqlOCncWgVfvd_6mab_VdiVgOTHTw6PiNhYpNqZcr5bYAGsbaCwrFfa4PgZPb-zp2ryF6Arjvlri2Yjjbom0eoXAct6r2FdBao6ehIgT84yo_55VA1_cuE9zOTsJHEk-iFqLTJCaq2s_8uvxdMMi1rowkn4lg4Gasugs-qyPLDhlGQ3LJ6k8LoSiYEZw-27AHpXtjbpswdxKqbdUppvSAA5PqkRq67vIHe1cl-a3RadZLTJ5yMasNYAP.jpg"&gt;&lt;/p&gt;&lt;p&gt;</w:t>
      </w:r>
      <w:r>
        <w:rPr>
          <w:sz w:val="32"/>
          <w:szCs w:val="32"/>
        </w:rPr>
        <w:t>在古代的一部历史小说中，有这样一个故事，女主角以其绝世艳丽和无比智慧，不断地用她的美貌和才华来左右那些强大的男人，以达到自己的目的。她用她的眼神勾住他们，用她的笑容迷住他们，最终，她成功地操纵了整个朝堂。这就是所谓的“媚杀”，它既是一种策略，也是一种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权谋之战</w:t>
      </w:r>
      <w:r>
        <w:rPr>
          <w:sz w:val="32"/>
          <w:szCs w:val="32"/>
        </w:rPr>
        <w:t>&lt;/p&gt;&lt;p&gt;&lt;img src="/static-img/tUrcZ-kDafwDFzQVvM6y-f6mab_VdiVgOTHTw6PiNhYpNqZcr5bYAGsbaCwrFfa4PgZPb-zp2ryF6Arjvlri2Yjjbom0eoXAct6r2FdBao6ehIgT84yo_55VA1_cuE9zOTsJHEk-iFqLTJCaq2s_8uvxdMMi1rowkn4lg4Gasugs-qyPLDhlGQ3LJ6k8LoSiYEZw-27AHpXtjbpswdxKqbdUppvSAA5PqkRq67vIHe1cl-a3RadZLTJ5yMasNYAP.jpg"&gt;&lt;/p&gt;&lt;p&gt;</w:t>
      </w:r>
      <w:r>
        <w:rPr>
          <w:sz w:val="32"/>
          <w:szCs w:val="32"/>
        </w:rPr>
        <w:t>这种策略并不是什么新鲜事物。在现代社会里，我们也可以看到类似的例子。有的人通过社交媒体展示自己完美的一面，从而获得大量关注和赞赏；有的人则利用自己的个人魅力在职场上攀升位置。这些都是基于对他人的影响力的运用，是一种细腻而复杂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性别角色扮演</w:t>
      </w:r>
      <w:r>
        <w:rPr>
          <w:sz w:val="32"/>
          <w:szCs w:val="32"/>
        </w:rPr>
        <w:t>&lt;/p&gt;&lt;p&gt;&lt;img src="/static-img/tn8vTb88ZtVsJPYj7blKof6mab_VdiVgOTHTw6PiNhYpNqZcr5bYAGsbaCwrFfa4PgZPb-zp2ryF6Arjvlri2Yjjbom0eoXAct6r2FdBao6ehIgT84yo_55VA1_cuE9zOTsJHEk-iFqLTJCaq2s_8uvxdMMi1rowkn4lg4Gasugs-qyPLDhlGQ3LJ6k8LoSiYEZw-27AHpXtjbpswdxKqbdUppvSAA5PqkRq67vIHe1cl-a3RadZLTJ5yMasNYAP.jpg"&gt;&lt;/p&gt;&lt;p&gt;</w:t>
      </w:r>
      <w:r>
        <w:rPr>
          <w:sz w:val="32"/>
          <w:szCs w:val="32"/>
        </w:rPr>
        <w:t>但是在这个过程中，我们不能忽视性别角色的扮演。在传统观念中，女性往往被赋予更多的情感表达和身体语言，而男性则被要求保持坚定冷静。这样的分工使得女性更容易成为这场游戏中的主要参与者，他们需要不断地调整自己，以适应不同的环境和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自我价值认同</w:t>
      </w:r>
      <w:r>
        <w:rPr>
          <w:sz w:val="32"/>
          <w:szCs w:val="32"/>
        </w:rPr>
        <w:t>&lt;/p&gt;&lt;p&gt;&lt;img src="/static-img/5M0GNgPKsLhbZ9pw9MZYk_6mab_VdiVgOTHTw6PiNhYpNqZcr5bYAGsbaCwrFfa4PgZPb-zp2ryF6Arjvlri2Yjjbom0eoXAct6r2FdBao6ehIgT84yo_55VA1_cuE9zOTsJHEk-iFqLTJCaq2s_8uvxdMMi1rowkn4lg4Gasugs-qyPLDhlGQ3LJ6k8LoSiYEZw-27AHpXtjbpswdxKqbdUppvSAA5PqkRq67vIHe1cl-a3RadZLTJ5yMasNYAP.jpg"&gt;&lt;/p&gt;&lt;p&gt;</w:t>
      </w:r>
      <w:r>
        <w:rPr>
          <w:sz w:val="32"/>
          <w:szCs w:val="32"/>
        </w:rPr>
        <w:t>当然，这并不意味着女性就要完全依赖于外界的认可来建立自己的价值。如果一个人只能通过他人的眼光来定义自己，那么他的生活将非常脆弱。一位真正懂得如何利用“媚杀”的人，不仅能够掌控周围的人，还能够独立地找到自我价值认同。这才是最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道德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“媚杀”也存在着道德问题。当一个人为了达到某个目的，不惜牺牲了他人的利益或感情时，这样的行为就超出了伦理范围。而我们作为社会成员，对待这一现象应该持批判态度，并努力培养出更加健康、平等的人际关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媚杀是一个充满争议的话题，它既包含了一定的艺术技巧，也涉及到人类情感和欲望的复杂性。在追求个人目标时，我们应当明智地运用这些手腕，同时也不忘记我们的行为对周围世界产生怎样的影响。只有这样，我们才能在保持自身尊严的前提下，与世界进行更有效率、更健康互动。</w:t>
      </w:r>
      <w:r>
        <w:rPr>
          <w:sz w:val="32"/>
          <w:szCs w:val="32"/>
        </w:rPr>
        <w:t>&lt;/p&gt;&lt;p&gt;&lt;a href = "/doc/439136-</w:t>
      </w:r>
      <w:r>
        <w:rPr>
          <w:sz w:val="32"/>
          <w:szCs w:val="32"/>
        </w:rPr>
        <w:t>媚杀美丽的诱惑与致命的魅力</w:t>
      </w:r>
      <w:r>
        <w:rPr>
          <w:sz w:val="32"/>
          <w:szCs w:val="32"/>
        </w:rPr>
        <w:t>.doc" rel="alternate" download="439136-</w:t>
      </w:r>
      <w:r>
        <w:rPr>
          <w:sz w:val="32"/>
          <w:szCs w:val="32"/>
        </w:rPr>
        <w:t>媚杀美丽的诱惑与致命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