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微小力量一枚硬币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微小力量：一枚硬币的奇妙征程</w:t>
      </w:r>
      <w:r>
        <w:rPr>
          <w:sz w:val="32"/>
          <w:szCs w:val="32"/>
        </w:rPr>
        <w:t>&lt;/p&gt;&lt;p&gt;&lt;img src="/static-img/dwF1FUZrgSXJ7ZvEQCr4R6yq16pNbw9JNwueLWF8H7dT6udYZRh974lgQkKPZpwH.jpg"&gt;&lt;/p&gt;&lt;p&gt;</w:t>
      </w:r>
      <w:r>
        <w:rPr>
          <w:sz w:val="32"/>
          <w:szCs w:val="32"/>
        </w:rPr>
        <w:t>在这个充满无限可能的世界里，一枚普通的硬币，似乎并不值得我们去关注。然而，当它被放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，那么一切都有了不同的色彩。一枚硬币不再仅仅是一种货币，它成为了一个故事、一个秘密、甚至是一个时间旅行者的通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历史上的例子。在二战期间，一些反抗军会利用一枚硬币作为密码。当敌人发现这只是一枚普通的钱币时，他们就会忽略掉，而这些隐藏在日常生活中的信息，对于那些渴望自由的人来说，是生死攸关的一线生机。</w:t>
      </w:r>
      <w:r>
        <w:rPr>
          <w:sz w:val="32"/>
          <w:szCs w:val="32"/>
        </w:rPr>
        <w:t>&lt;/p&gt;&lt;p&gt;&lt;img src="/static-img/HXxEw_JErQVi_K_Ym3WVAayq16pNbw9JNwueLWF8H7e3UE-z9EquoWLBYDzKb1QC5YHM9Q_nZzuAAtRWdCVLO3OviNgH1rB4o50xIAolSzHXn3eMWarmydTWgzxFz2bgOiX3-mQ3cPFM8vgp1xLlXaZRyvgEX7MD0HI32iZ-3R3L_hzRc2CMhgBJ5PPhqLUO.jpg"&gt;&lt;/p&gt;&lt;p&gt;</w:t>
      </w:r>
      <w:r>
        <w:rPr>
          <w:sz w:val="32"/>
          <w:szCs w:val="32"/>
        </w:rPr>
        <w:t>其次，我们可以回忆起一些文学作品中关于硬币的小故事。如同《海底两万里》中的阿斯特维德船长，他用一枚银质的法国法郎买到了他未来的命运——那是通往南极和未知海洋的大门。而在《盗梦空间》中，主角使用了一套复杂的手势与信号来解开谜题，这其中也包括了一枚特制的金色美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，网络时代让“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这一主题变得更加神秘和吸引人。一位网友曾分享了自己偶然发现的一个故事：他下载了一个名为“失落纪元”的游戏，在游戏中有一项任务要求玩家找到某个虚拟世界里的稀有物品。那就是一种特殊设计的一面五毛钱。这份寻宝之旅，不但让他体验到了探险的心情，还让他的好奇心得到满足。</w:t>
      </w:r>
      <w:r>
        <w:rPr>
          <w:sz w:val="32"/>
          <w:szCs w:val="32"/>
        </w:rPr>
        <w:t>&lt;/p&gt;&lt;p&gt;&lt;img src="/static-img/BpNW_e_KlK4sTLUC6tCtuayq16pNbw9JNwueLWF8H7e3UE-z9EquoWLBYDzKb1QC5YHM9Q_nZzuAAtRWdCVLO3OviNgH1rB4o50xIAolSzHXn3eMWarmydTWgzxFz2bgOiX3-mQ3cPFM8vgp1xLlXaZRyvgEX7MD0HI32iZ-3R3L_hzRc2CMhgBJ5PPhqLUO.jpg"&gt;&lt;/p&gt;&lt;p&gt;</w:t>
      </w:r>
      <w:r>
        <w:rPr>
          <w:sz w:val="32"/>
          <w:szCs w:val="32"/>
        </w:rPr>
        <w:t>总结来说，无论是在历史上还是现实生活中，“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都给我们的生活带来了无限可能。它不再只是一个简单的事物，而是连接着过去与现在、真实与虚幻之间的一道桥梁。每一次翻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每一次点击百度云，都可能揭开新的秘密，就像那只看似平凡却又充满魔力的、一面五毛钱一样。</w:t>
      </w:r>
      <w:r>
        <w:rPr>
          <w:sz w:val="32"/>
          <w:szCs w:val="32"/>
        </w:rPr>
        <w:t>&lt;/p&gt;&lt;p&gt;&lt;a href = "/doc/439009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微小力量一枚硬币的奇妙征程</w:t>
      </w:r>
      <w:r>
        <w:rPr>
          <w:sz w:val="32"/>
          <w:szCs w:val="32"/>
        </w:rPr>
        <w:t>.doc" rel="alternate" download="439009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微小力量一枚硬币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