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江湖醉花阴传说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小说的需求日益增长，而“醉花阴小说全文免费阅读”这一概念则成为了许多读者追求知识和娱乐的新途径。醉花阴，这个名字听起来似乎带有一丝神秘与古典，它背后隐藏着一段段传奇故事和深刻的人物关系。</w:t>
      </w:r>
      <w:r>
        <w:rPr>
          <w:sz w:val="32"/>
          <w:szCs w:val="32"/>
        </w:rPr>
        <w:t>&lt;/p&gt;&lt;p&gt;&lt;img src="/static-img/QaZUjpypGUbaoLTmGKyYYdkXvVDvTZFNd8pwy9ASIAutDcbKDFax72kzouZp0VQH.jpg"&gt;&lt;/p&gt;&lt;p&gt;</w:t>
      </w:r>
      <w:r>
        <w:rPr>
          <w:sz w:val="32"/>
          <w:szCs w:val="32"/>
        </w:rPr>
        <w:t>《梦回江湖：醉花阴传说中的奇遇》这篇文章，就要通过真实案例来展示“醉花阴小说全文免费阅读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醉花阴”并不是一个具体的小说名，而是一个虚构的文学世界。在这个世界里，每个人物都有自己的故事，每一次偶然的相遇都可能引发一系列连锁反应。那么，在这样的背景下，人们如何能够享受到这些精彩绝伦的小说呢？</w:t>
      </w:r>
      <w:r>
        <w:rPr>
          <w:sz w:val="32"/>
          <w:szCs w:val="32"/>
        </w:rPr>
        <w:t>&lt;/p&gt;&lt;p&gt;&lt;img src="/static-img/pxjKnm4lk98Ro3R8hMNOX9kXvVDvTZFNd8pwy9ASIAvXtuvDQCxkHa9eYaboOYnL1foW127dzFoGISVnd5hvH1VVM-0a3luX5Fif_Ru2YxTgM4E2F1_Aqii_W8FAKvfo4Lk3UVYeMQO8Ug7ukYSF9g.jpg"&gt;&lt;/p&gt;&lt;p&gt;</w:t>
      </w:r>
      <w:r>
        <w:rPr>
          <w:sz w:val="32"/>
          <w:szCs w:val="32"/>
        </w:rPr>
        <w:t>答案很简单，那就是“醉花阴小说全文免费阅读”。随着互联网技术的飞速发展，现在我们可以轻松地找到各种各样的电子书平台，无论是纸质书还是数字版，都能在网上轻松找到。这不仅节省了时间，还让读者能够根据自己的喜好自由选择喜欢的小说进行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人可能会对历史题材感兴趣，那么他们可以去搜索一些历史剧情丰富、人物多变的小说，比如《三国演义》或者《水浒传》；而对于那些爱好幻想与冒险的小朋友来说，《西游记》或许更适合他们。而对于追求浪漫主义情调的人，则可能更倾向于《红楼梦》的高雅文学风格。</w:t>
      </w:r>
      <w:r>
        <w:rPr>
          <w:sz w:val="32"/>
          <w:szCs w:val="32"/>
        </w:rPr>
        <w:t>&lt;/p&gt;&lt;p&gt;&lt;img src="/static-img/nzZU4EES2NNchYuyz99cntkXvVDvTZFNd8pwy9ASIAvXtuvDQCxkHa9eYaboOYnL1foW127dzFoGISVnd5hvH1VVM-0a3luX5Fif_Ru2YxTgM4E2F1_Aqii_W8FAKvfo4Lk3UVYeMQO8Ug7ukYSF9g.jpg"&gt;&lt;/p&gt;&lt;p&gt;</w:t>
      </w:r>
      <w:r>
        <w:rPr>
          <w:sz w:val="32"/>
          <w:szCs w:val="32"/>
        </w:rPr>
        <w:t>在这种情况下，“醉花阴小说全文免费阅读”就成为了一个非常好的选择。无论你是在公交车上、咖啡馆里，还是在家中舒适地坐着，你都能随时打开你的手机或者电脑，就能进入那个充满想象力的世界，与主角们一起经历千辛万苦，最终实现心之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醉花陰小说全文免费阅读”的魅力并不仅限于它提供了便利性，它还蕴含了文化教育意义。通过阅读这些经典作品，不仅能够提升我们的语言能力，更重要的是，可以让我们更加深入地理解中国古代社会，从而培养出更多关注中华文化的人才，为国家发展贡献力量。</w:t>
      </w:r>
      <w:r>
        <w:rPr>
          <w:sz w:val="32"/>
          <w:szCs w:val="32"/>
        </w:rPr>
        <w:t>&lt;/p&gt;&lt;p&gt;&lt;img src="/static-img/gPtAC-lLjwMJGhep9HB1ptkXvVDvTZFNd8pwy9ASIAvXtuvDQCxkHa9eYaboOYnL1foW127dzFoGISVnd5hvH1VVM-0a3luX5Fif_Ru2YxTgM4E2F1_Aqii_W8FAKvfo4Lk3UVYeMQO8Ug7ukYSF9g.jpg"&gt;&lt;/p&gt;&lt;p&gt;</w:t>
      </w:r>
      <w:r>
        <w:rPr>
          <w:sz w:val="32"/>
          <w:szCs w:val="32"/>
        </w:rPr>
        <w:t>总结来说，“醉花陰小说全文免费阅读”不仅是一种生活方式，更是一种智慧的一种体现。在现代快节奏生活中，让自己放慢脚步，用几句文字去感受那份往昔的情怀，是一种特别宝贵的心灵慰藉。而且，由于网络资源丰富，我们完全可以做到边工作边学习，甚至边工作边旅行，只需携带手机即可享受这份乐趣，无论何时何地都是如此方便快捷。</w:t>
      </w:r>
      <w:r>
        <w:rPr>
          <w:sz w:val="32"/>
          <w:szCs w:val="32"/>
        </w:rPr>
        <w:t>&lt;/p&gt;&lt;p&gt;&lt;a href = "/doc/438655-</w:t>
      </w:r>
      <w:r>
        <w:rPr>
          <w:sz w:val="32"/>
          <w:szCs w:val="32"/>
        </w:rPr>
        <w:t>醉花阴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湖醉花阴传说中的奇遇</w:t>
      </w:r>
      <w:r>
        <w:rPr>
          <w:sz w:val="32"/>
          <w:szCs w:val="32"/>
        </w:rPr>
        <w:t>.doc" rel="alternate" download="438655-</w:t>
      </w:r>
      <w:r>
        <w:rPr>
          <w:sz w:val="32"/>
          <w:szCs w:val="32"/>
        </w:rPr>
        <w:t>醉花阴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湖醉花阴传说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