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逆袭指南如何让反派成为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（快速穿越）小说中，反派往往是故事中的阻碍者，他们的存在增添了剧情的紧张和冲突。然而，有时候，作者会选择让反派洗白，即从一个坏人转变为好人，这一转变通常伴随着深刻的情感发展和道德觉醒。那么，如何让这段逆袭之旅更加引人入胜呢？以下是一些关于“快穿之反派洗白攻略”的建议。</w:t>
      </w:r>
      <w:r>
        <w:rPr>
          <w:sz w:val="32"/>
          <w:szCs w:val="32"/>
        </w:rPr>
        <w:t>&lt;/p&gt;&lt;p&gt;&lt;img src="/static-img/E8Y7BPEDiu98uORd-uX5Gc6at6Nl3yQ9Fm9KgW6sPtDI4bGzSL-Ij-tFZTkdkCg-.png"&gt;&lt;/p&gt;&lt;p&gt;</w:t>
      </w:r>
      <w:r>
        <w:rPr>
          <w:sz w:val="32"/>
          <w:szCs w:val="32"/>
        </w:rPr>
        <w:t>设定明确的背景与动机：首先，要给予你的反派一个合理的过去，让读者能够理解他的行为背后所隐藏的痛苦或不幸。这可以是一个悲惨的童年经历，或许是因为某种误解导致了他走上邪恶之路。在这个过程中，可以通过对话、内心独白或者第三人的叙述来展现这些细节，使读者产生同情心，从而更容易接受他后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展示善良的一面：将反派角色塑造成既有坏的一面又有潜在善良的一面的复杂人物。可以通过小规模的小恩惠、小谜语或者偶尔帮助主角等方式，让读者看到他的另一面，同时也为其未来的人生轨迹埋下伏笔。</w:t>
      </w:r>
      <w:r>
        <w:rPr>
          <w:sz w:val="32"/>
          <w:szCs w:val="32"/>
        </w:rPr>
        <w:t>&lt;/p&gt;&lt;p&gt;&lt;img src="/static-img/3HcAzYQRLe3PeNCQQstihs6at6Nl3yQ9Fm9KgW6sPtDVl_NQB1acm22ZrEX12vfh9Thxh59MNMc_MqorvmZulDBjpj-JO3Kt7fJSRKlp3vjzMNwJayoRpXlk-UrxFz2mjQB3kvmlwN_L4ILZLpHKhA.jpg"&gt;&lt;/p&gt;&lt;p&gt;</w:t>
      </w:r>
      <w:r>
        <w:rPr>
          <w:sz w:val="32"/>
          <w:szCs w:val="32"/>
        </w:rPr>
        <w:t>设计关键事件触发点：确定那些能够彻底改变反派命运和观众看法的大事件，比如一次意外发现真相、一场灾难或是某个重要人物出现等。此时，可利用这些事件作为催化剂，让原本冷酷无情的人开始怀疑自己的道路，并最终决定走向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心理变化与成长：在接下来的故事发展中，将反派带领到一个自我认知阶段。他需要认识到自己的错误，并且意识到为了追求真正幸福，他必须改变自己。这一过程可以体现在对故事情节中的挑战不断调整策略，对周围世界持开放态度，以及不断学习新知识、新技能，以期达到一种新的平衡状态。</w:t>
      </w:r>
      <w:r>
        <w:rPr>
          <w:sz w:val="32"/>
          <w:szCs w:val="32"/>
        </w:rPr>
        <w:t>&lt;/p&gt;&lt;p&gt;&lt;img src="/static-img/fx3wVJ_dy_3K28PaiG-CU86at6Nl3yQ9Fm9KgW6sPtDVl_NQB1acm22ZrEX12vfh9Thxh59MNMc_MqorvmZulDBjpj-JO3Kt7fJSRKlp3vjzMNwJayoRpXlk-UrxFz2mjQB3kvmlwN_L4ILZLpHKhA.jpg"&gt;&lt;/p&gt;&lt;p&gt;</w:t>
      </w:r>
      <w:r>
        <w:rPr>
          <w:sz w:val="32"/>
          <w:szCs w:val="32"/>
        </w:rPr>
        <w:t>展现社会责任感与牺牲精神：通过具体行动来证明他已经做出了积极改变。例如，他可能会放弃原有的权力地位，为弱势群体发声，或是在危机时刻挺身而出保护无辜，这样的举动不仅显示了他的勇气，也增加了人们对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逻辑性与连贯性：即使是在洗白过程中，不要忽视逻辑性的问题。一旦引入新的元素，都应该有足够理由去支持这一转变。如果每一步都能自然流淌并且符合故事本身内在规律，那么洗白过程就显得更加可信，也更容易获得读者的认可。</w:t>
      </w:r>
      <w:r>
        <w:rPr>
          <w:sz w:val="32"/>
          <w:szCs w:val="32"/>
        </w:rPr>
        <w:t>&lt;/p&gt;&lt;p&gt;&lt;img src="/static-img/7MhPM92KJouULtUlJrVWgM6at6Nl3yQ9Fm9KgW6sPtDVl_NQB1acm22ZrEX12vfh9Thxh59MNMc_MqorvmZulDBjpj-JO3Kt7fJSRKlp3vjzMNwJayoRpXlk-UrxFz2mjQB3kvmlwN_L4ILZLpHKhA.jpg"&gt;&lt;/p&gt;&lt;p&gt;</w:t>
      </w:r>
      <w:r>
        <w:rPr>
          <w:sz w:val="32"/>
          <w:szCs w:val="32"/>
        </w:rPr>
        <w:t>总结来说，“快穿之反派洗白攻略”要求作者创造出一个既具有魅力的又充满挑战性的角色形象，使其从邪恶走向正义，每一步都要考虑到逻辑性、心理变化以及社会影响，最终实现从黑暗走向光明的一个完美轮回。这不仅丰富了故事内容，更增加了一定的文学价值和艺术表现力。</w:t>
      </w:r>
      <w:r>
        <w:rPr>
          <w:sz w:val="32"/>
          <w:szCs w:val="32"/>
        </w:rPr>
        <w:t>&lt;/p&gt;&lt;p&gt;&lt;a href = "/doc/438516-</w:t>
      </w:r>
      <w:r>
        <w:rPr>
          <w:sz w:val="32"/>
          <w:szCs w:val="32"/>
        </w:rPr>
        <w:t>快穿逆袭指南如何让反派成为英雄</w:t>
      </w:r>
      <w:r>
        <w:rPr>
          <w:sz w:val="32"/>
          <w:szCs w:val="32"/>
        </w:rPr>
        <w:t>.doc" rel="alternate" download="438516-</w:t>
      </w:r>
      <w:r>
        <w:rPr>
          <w:sz w:val="32"/>
          <w:szCs w:val="32"/>
        </w:rPr>
        <w:t>快穿逆袭指南如何让反派成为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