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中文乱码字幕无线观看解锁日本电视剧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随着网络技术的飞速发展，人们可以轻松地获取各种各样的内容。尤其是对于那些对日本文化有浓厚兴趣的人来说，无线观看日产中文乱码字幕已经成为了一种既方便又快捷的娱乐方式。</w:t>
      </w:r>
      <w:r>
        <w:rPr>
          <w:sz w:val="32"/>
          <w:szCs w:val="32"/>
        </w:rPr>
        <w:t>&lt;/p&gt;&lt;p&gt;&lt;img src="/static-img/_guvo-KZUHk2CFn9nCNtXovaEEB6ONYYXzZgIX-Tv4l-wEHNE6F7ur_1S__xKiRC.jpg"&gt;&lt;/p&gt;&lt;p&gt;</w:t>
      </w:r>
      <w:r>
        <w:rPr>
          <w:sz w:val="32"/>
          <w:szCs w:val="32"/>
        </w:rPr>
        <w:t>首先，这种服务为用户提供了极大的便利性。在过去，如果想要欣赏到日系电视剧，我们需要通过复杂的手续去购买</w:t>
      </w:r>
      <w:r>
        <w:rPr>
          <w:sz w:val="32"/>
          <w:szCs w:val="32"/>
        </w:rPr>
        <w:t>DVD</w:t>
      </w:r>
      <w:r>
        <w:rPr>
          <w:sz w:val="32"/>
          <w:szCs w:val="32"/>
        </w:rPr>
        <w:t xml:space="preserve">或者寻找其他非官方渠道来获取。但现在，只需通过互联网就能轻松找到各种免费资源，支持中文乱码 </w:t>
      </w:r>
      <w:r>
        <w:rPr>
          <w:sz w:val="32"/>
          <w:szCs w:val="32"/>
        </w:rPr>
        <w:t>subtitles</w:t>
      </w:r>
      <w:r>
        <w:rPr>
          <w:sz w:val="32"/>
          <w:szCs w:val="32"/>
        </w:rPr>
        <w:t>，让更多人能够享受到这份美好的视听体验。</w:t>
      </w:r>
      <w:r>
        <w:rPr>
          <w:sz w:val="32"/>
          <w:szCs w:val="32"/>
        </w:rPr>
        <w:t>&lt;/p&gt;&lt;p&gt;</w:t>
      </w:r>
      <w:r>
        <w:rPr>
          <w:sz w:val="32"/>
          <w:szCs w:val="32"/>
        </w:rPr>
        <w:t>其次，无线观看还带来了极高的灵活性。用户不再受限于固定的时间和地点，可以随时随地打开手机或电脑，就能沉浸在日本精心制作的小说、谜题、悬疑等多种类型节目中。这不仅提升了观众的参与度，也让他们能够更加深入地了解日本文化。</w:t>
      </w:r>
      <w:r>
        <w:rPr>
          <w:sz w:val="32"/>
          <w:szCs w:val="32"/>
        </w:rPr>
        <w:t>&lt;/p&gt;&lt;p&gt;&lt;img src="/static-img/RNjnIqvoxOk7MaAiuyGV0ovaEEB6ONYYXzZgIX-Tv4k3yp-FcouIbY17CagBypt3udciFHraXqeLr-0wAZcPuPq9KYLbnU-4e1F1jG54qq1Abn5mRvzG0sMNwoDkxevA6j1NG38IbkXRc8mQvxVg3iy3Jlu3rO-lKg91Xjm3az0.jpg"&gt;&lt;/p&gt;&lt;p&gt;</w:t>
      </w:r>
      <w:r>
        <w:rPr>
          <w:sz w:val="32"/>
          <w:szCs w:val="32"/>
        </w:rPr>
        <w:t>此外，这种服务也促进了不同国家语言之间交流与融合。虽然很多观众可能不会流利地说日语，但只要看懂中文，就可以欣赏到那些精彩绝伦的情节。而且，不同地区的人们都有自己的喜好，有些可能更喜欢某个特定风格或类型，所以这种平台满足了他们不同的需求，从而促进了跨文化交流。</w:t>
      </w:r>
      <w:r>
        <w:rPr>
          <w:sz w:val="32"/>
          <w:szCs w:val="32"/>
        </w:rPr>
        <w:t>&lt;/p&gt;&lt;p&gt;</w:t>
      </w:r>
      <w:r>
        <w:rPr>
          <w:sz w:val="32"/>
          <w:szCs w:val="32"/>
        </w:rPr>
        <w:t>同时，无线观看还有助于推动创意产业的发展。由于没有版权限制，一些小制作或者新人导演得以在这样的平台上展现自己作品，使得更多优秀人才有机会被发现和认可。此外，对于一些已知的大制作来说，它们也会利用这些平台进行宣传和试播，以吸引新的粉丝群体，从而扩大市场影响力。</w:t>
      </w:r>
      <w:r>
        <w:rPr>
          <w:sz w:val="32"/>
          <w:szCs w:val="32"/>
        </w:rPr>
        <w:t>&lt;/p&gt;&lt;p&gt;&lt;img src="/static-img/oAX9WDMf2hV0bOC0MGX5rIvaEEB6ONYYXzZgIX-Tv4k3yp-FcouIbY17CagBypt3udciFHraXqeLr-0wAZcPuPq9KYLbnU-4e1F1jG54qq1Abn5mRvzG0sMNwoDkxevA6j1NG38IbkXRc8mQvxVg3iy3Jlu3rO-lKg91Xjm3az0.jpg"&gt;&lt;/p&gt;&lt;p&gt;</w:t>
      </w:r>
      <w:r>
        <w:rPr>
          <w:sz w:val="32"/>
          <w:szCs w:val="32"/>
        </w:rPr>
        <w:t>值得注意的是，这类服务也是一个双刃剑。不良内容容易滋生，因为缺乏严格监管机制，一些低俗或不适宜内容很难得到及时处理。如果使用者不是非常仔细，那么很容易误入陷阱，看到了大量垃圾信息，而错过真正好的节目。不过，正因为如此，对待这些资源时应当保持警惕，并积极分享高质量内容，以提高整体水平。</w:t>
      </w:r>
      <w:r>
        <w:rPr>
          <w:sz w:val="32"/>
          <w:szCs w:val="32"/>
        </w:rPr>
        <w:t>&lt;/p&gt;&lt;p&gt;</w:t>
      </w:r>
      <w:r>
        <w:rPr>
          <w:sz w:val="32"/>
          <w:szCs w:val="32"/>
        </w:rPr>
        <w:t>最后，无线观看还给予观众一种社区感。许多热爱日产电视剧的人都会加入相关讨论区，与其他粉丝分享观后感、讨论剧情走向，或是推荐自己喜欢的小品。这不仅增强了个人社交经验，也为整个社区注入活力，让每个人都感觉自己并不孤单，同时也成为了互相学习和启发的一处地方。</w:t>
      </w:r>
      <w:r>
        <w:rPr>
          <w:sz w:val="32"/>
          <w:szCs w:val="32"/>
        </w:rPr>
        <w:t>&lt;/p&gt;&lt;p&gt;&lt;img src="/static-img/YYaWv5C8NA4o3I2PQHaV04vaEEB6ONYYXzZgIX-Tv4k3yp-FcouIbY17CagBypt3udciFHraXqeLr-0wAZcPuPq9KYLbnU-4e1F1jG54qq1Abn5mRvzG0sMNwoDkxevA6j1NG38IbkXRc8mQvxVg3iy3Jlu3rO-lKg91Xjm3az0.jpg"&gt;&lt;/p&gt;&lt;p&gt;</w:t>
      </w:r>
      <w:r>
        <w:rPr>
          <w:sz w:val="32"/>
          <w:szCs w:val="32"/>
        </w:rPr>
        <w:t>总之，无论你是初次接触还是老手，都可以从“日产中文乱码字幕无线观看”这一窗口探索出一片属于自己的世界——一个充满奇幻故事、浪漫恋情以及深刻思考的地方。在这里，你将遇见不同社会背景下的角色，他们所经历的事情，或许能让你重新审视生活中的某些问题，也许能激发你的创造力，让你产生前所未有的想法。</w:t>
      </w:r>
      <w:r>
        <w:rPr>
          <w:sz w:val="32"/>
          <w:szCs w:val="32"/>
        </w:rPr>
        <w:t>&lt;/p&gt;&lt;p&gt;&lt;a href = "/doc/438213-</w:t>
      </w:r>
      <w:r>
        <w:rPr>
          <w:sz w:val="32"/>
          <w:szCs w:val="32"/>
        </w:rPr>
        <w:t>日产中文乱码字幕无线观看解锁日本电视剧的秘密世界</w:t>
      </w:r>
      <w:r>
        <w:rPr>
          <w:sz w:val="32"/>
          <w:szCs w:val="32"/>
        </w:rPr>
        <w:t>.doc" rel="alternate" download="438213-</w:t>
      </w:r>
      <w:r>
        <w:rPr>
          <w:sz w:val="32"/>
          <w:szCs w:val="32"/>
        </w:rPr>
        <w:t>日产中文乱码字幕无线观看解锁日本电视剧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