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家的蝴蝶肋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蝴蝶肋骨故事</w:t>
      </w:r>
      <w:r>
        <w:rPr>
          <w:sz w:val="32"/>
          <w:szCs w:val="32"/>
        </w:rPr>
        <w:t>&lt;/p&gt;&lt;p&gt;&lt;img src="/static-img/DAc4VmoC90OdMmR4tNfs6l25F4hSQKnPwrP11xGNwqmvTqA3tDXMk-03z5MKYdi7.jpg"&gt;&lt;/p&gt;&lt;p&gt;</w:t>
      </w:r>
      <w:r>
        <w:rPr>
          <w:sz w:val="32"/>
          <w:szCs w:val="32"/>
        </w:rPr>
        <w:t>记得小时候，我的奶奶总是说，每个人都有自己的“蝴蝶肋骨”。她会用这个词来形容那些不起眼的、似乎毫无用处的小东西，但实际上，它们却能让人感到温暖和安心。她的话让我好奇，不知道“蝴蝶肋骨”究竟指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在家里翻找旧物时，发现了一个小盒子，上面刻着“宝贝永远年轻”的字样。打开盒子，一股陈年的香味扑鼻而来，那是我曾经的玩具之一——一个小巧的木质飞机模型。它的翅膀微微弯曲，就像老人的脊背上的那根支撑着他的“蝴蝶肋骨”。</w:t>
      </w:r>
      <w:r>
        <w:rPr>
          <w:sz w:val="32"/>
          <w:szCs w:val="32"/>
        </w:rPr>
        <w:t>&lt;/p&gt;&lt;p&gt;&lt;img src="/static-img/90lwb6AC29qG0XevEZyHPF25F4hSQKnPwrP11xGNwqknhuYiW3LZ_DJfFED8lVm3SMP-X9H4aubII4jNBdoa6k1uwYMqzeHFoq3dwwz18OKQej41NmJKI9mhUY_lT6ljV2q9tneRMkKZX-PKqsfjww.jpg"&gt;&lt;/p&gt;&lt;p&gt;</w:t>
      </w:r>
      <w:r>
        <w:rPr>
          <w:sz w:val="32"/>
          <w:szCs w:val="32"/>
        </w:rPr>
        <w:t>我想到了奶奶的话，她总是说这就是生命中最珍贵的一部分：那些看似不重要，但实际上承载着我们情感和回忆的小事物。我明白了，“蝴蝶肋骨”并不仅仅是一个比喻，它是一种生活态度，是对简单美好的热爱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收集起一些与之相关的小物件：一枚老相机、一本残缺的诗集，一张褪色的照片……这些都是我的“蝴蝶肋骨”，它们见证了我成长，也陪伴了我走过的人生路程。在每一次回望过去时，我都能感受到那个年代的风采，以及岁月留下的痕迹。</w:t>
      </w:r>
      <w:r>
        <w:rPr>
          <w:sz w:val="32"/>
          <w:szCs w:val="32"/>
        </w:rPr>
        <w:t>&lt;/p&gt;&lt;p&gt;&lt;img src="/static-img/sqCrMHlG79K1mkjTda4Ghl25F4hSQKnPwrP11xGNwqknhuYiW3LZ_DJfFED8lVm3SMP-X9H4aubII4jNBdoa6k1uwYMqzeHFoq3dwwz18OKQej41NmJKI9mhUY_lT6ljV2q9tneRMkKZX-PKqsfjww.jpg"&gt;&lt;/p&gt;&lt;p&gt;</w:t>
      </w:r>
      <w:r>
        <w:rPr>
          <w:sz w:val="32"/>
          <w:szCs w:val="32"/>
        </w:rPr>
        <w:t>如今，当我站在家中的角落里，手中紧握着那个木质飞机模型，我仿佛又回到那个童年。当你细细地欣赏它，你会发现，这个世界其实充满了那么多被忽略但却深藏价值的事物，而这些，就是我们的“蜂蜂螺纹”，我们的“翡翠勾勒”，我们的那份温暖和力量。</w:t>
      </w:r>
      <w:r>
        <w:rPr>
          <w:sz w:val="32"/>
          <w:szCs w:val="32"/>
        </w:rPr>
        <w:t>&lt;/p&gt;&lt;p&gt;&lt;a href = "/doc/437947-</w:t>
      </w:r>
      <w:r>
        <w:rPr>
          <w:sz w:val="32"/>
          <w:szCs w:val="32"/>
        </w:rPr>
        <w:t>主题我家的蝴蝶肋骨故事</w:t>
      </w:r>
      <w:r>
        <w:rPr>
          <w:sz w:val="32"/>
          <w:szCs w:val="32"/>
        </w:rPr>
        <w:t>.doc" rel="alternate" download="437947-</w:t>
      </w:r>
      <w:r>
        <w:rPr>
          <w:sz w:val="32"/>
          <w:szCs w:val="32"/>
        </w:rPr>
        <w:t>主题我家的蝴蝶肋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