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床上做作业偷偷摸摸地想着明天的约会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，我还只是个初中生，对于什么是恋爱，还一知半解。</w:t>
      </w:r>
      <w:r>
        <w:rPr>
          <w:sz w:val="32"/>
          <w:szCs w:val="32"/>
        </w:rPr>
        <w:t>&lt;/p&gt;&lt;p&gt;&lt;img src="/static-img/SOWkmfDj9hdGY25d5S4sVwhSQorVqCGQwtLv8epYdGsHukBDuRbCbv8EFe0FiViG.jpg"&gt;&lt;/p&gt;&lt;p&gt;</w:t>
      </w:r>
      <w:r>
        <w:rPr>
          <w:sz w:val="32"/>
          <w:szCs w:val="32"/>
        </w:rPr>
        <w:t>学长比我大两届，他总是那么酷帅，有点像偶像剧里的男主角。我和他几乎每天都要在同一个教室里见面，每次课间休息或放学后，我们都会一起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的数学作业忘了带回家，我只好临时找借口去学长的宿舍借书。其实，那时候我已经对他的房间充满好奇，他的书架上摆满了各种各样的书籍，还有几本外国文学作品让我印象深刻。而且，宿舍内装修得很现代简洁，让人感觉格外舒适。</w:t>
      </w:r>
      <w:r>
        <w:rPr>
          <w:sz w:val="32"/>
          <w:szCs w:val="32"/>
        </w:rPr>
        <w:t>&lt;/p&gt;&lt;p&gt;&lt;img src="/static-img/PskaTypfuJmSG_FzX_q_twhSQorVqCGQwtLv8epYdGvnF3rtCFgPYFe6F-HEjdLOYK_tqcsGxgeVVlZwn3nR5Q.jpg"&gt;&lt;/p&gt;&lt;p&gt;“</w:t>
      </w:r>
      <w:r>
        <w:rPr>
          <w:sz w:val="32"/>
          <w:szCs w:val="32"/>
        </w:rPr>
        <w:t>嘿，你可以在这里坐。” 学长说完，就从床上跳下来给我腾出位置。我小心翼翼地走进房间，将我的包包放在桌子旁边，然后坐在学长的大床上做作业。这不仅是我第一次在这种环境下学习，也是我第一次有机会观察到那么近距离的人物细节——他的眼神、他的笑容，以及他为何总能让周围的人感到温暖而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专注于自己的作业时，却不经意间发现自己正坐在一个与众不同的地方。那不是普通的椅子，而是一个柔软宽敞的大东西——就是那个大床。在这个过程中，我学会了如何更好地管理时间，同时也学会了一种新的学习方法：利用一切可能的情况来提升自己的效率和创造力，即使是在平凡的事情之中寻找灵感和快乐。</w:t>
      </w:r>
      <w:r>
        <w:rPr>
          <w:sz w:val="32"/>
          <w:szCs w:val="32"/>
        </w:rPr>
        <w:t>&lt;/p&gt;&lt;p&gt;&lt;img src="/static-img/y4L3W4FpwY7400BILNASbQhSQorVqCGQwtLv8epYdGvnF3rtCFgPYFe6F-HEjdLOYK_tqcsGxgeVVlZwn3nR5Q.jpg"&gt;&lt;/p&gt;&lt;p&gt;&lt;a href = "/doc/436882-</w:t>
      </w:r>
      <w:r>
        <w:rPr>
          <w:sz w:val="32"/>
          <w:szCs w:val="32"/>
        </w:rPr>
        <w:t>坐在学长的大床上做作业偷偷摸摸地想着明天的约会计划</w:t>
      </w:r>
      <w:r>
        <w:rPr>
          <w:sz w:val="32"/>
          <w:szCs w:val="32"/>
        </w:rPr>
        <w:t>.doc" rel="alternate" download="436882-</w:t>
      </w:r>
      <w:r>
        <w:rPr>
          <w:sz w:val="32"/>
          <w:szCs w:val="32"/>
        </w:rPr>
        <w:t>坐在学长的大床上做作业偷偷摸摸地想着明天的约会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