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宫廷深处到皇后之位宫廷斗争中的庶女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：宫廷斗争中的崛起</w:t>
      </w:r>
      <w:r>
        <w:rPr>
          <w:sz w:val="32"/>
          <w:szCs w:val="32"/>
        </w:rPr>
        <w:t>&lt;/p&gt;&lt;p&gt;&lt;img src="/static-img/__q2yd4-hXiilU6xALSXuyv8ist4l2Ryd5ZkCqJs-KWE1M2GFOMZom_7IH7IaBfZ.jpg"&gt;&lt;/p&gt;&lt;p&gt;</w:t>
      </w:r>
      <w:r>
        <w:rPr>
          <w:sz w:val="32"/>
          <w:szCs w:val="32"/>
        </w:rPr>
        <w:t>在一个古老的王朝里，女子的地位总是与男性不平等。皇室中，那些出生于皇帝身边却不是嫡出之子的女子，被称为庶女。他们的命运似乎注定了要在暗影中度过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否能够改变自己的命运？在这个充满权力斗争和复杂关系的世界里，从庶女到后妃，是多么不可能的事情？</w:t>
      </w:r>
      <w:r>
        <w:rPr>
          <w:sz w:val="32"/>
          <w:szCs w:val="32"/>
        </w:rPr>
        <w:t>&lt;/p&gt;&lt;p&gt;&lt;img src="/static-img/BqrmvplG_cz8Yoc7w12UvSv8ist4l2Ryd5ZkCqJs-KUZF4K0-sNA9-gFZr2sUWgBIztjdwl-MudoM8njJcsHn4IdrvaMr_JgK5Lz2bLSUXrt7GF5zcAu4GqD9UHJEMvjCcRfyrQKY9QzQATDvWuTIMW04ywqbQfXBN0QOArSKMc.jpg"&gt;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庶女，李沁从小就被家族安排进宫，她对这片陌生的土地充满了好奇和恐惧。在这里，每一步都需要谨慎，每个眼神都透露着隐藏的敌意。她努力学习宫廷礼仪，试图融入这个冷酷而又精致的环境，但她的存在总是让人感到不安。</w:t>
      </w:r>
      <w:r>
        <w:rPr>
          <w:sz w:val="32"/>
          <w:szCs w:val="32"/>
        </w:rPr>
        <w:t>&lt;/p&gt;&lt;p&gt;&lt;img src="/static-img/scyfR13wAKggdKJPc_tm5yv8ist4l2Ryd5ZkCqJs-KUZF4K0-sNA9-gFZr2sUWgBIztjdwl-MudoM8njJcsHn4IdrvaMr_JgK5Lz2bLSUXrt7GF5zcAu4GqD9UHJEMvjCcRfyrQKY9QzQATDvWuTIMW04ywqbQfXBN0QOArSKMc.jpg"&gt;&lt;/p&gt;&lt;p&gt;</w:t>
      </w:r>
      <w:r>
        <w:rPr>
          <w:sz w:val="32"/>
          <w:szCs w:val="32"/>
        </w:rPr>
        <w:t>她是否能找到属于自己的位置？无论是通过什么样的方式，只要能够让自己成为注意力的中心，就或许可以开始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之花</w:t>
      </w:r>
      <w:r>
        <w:rPr>
          <w:sz w:val="32"/>
          <w:szCs w:val="32"/>
        </w:rPr>
        <w:t>&lt;/p&gt;&lt;p&gt;&lt;img src="/static-img/XA_AFvcr35ESdNYU4j1tKiv8ist4l2Ryd5ZkCqJs-KUZF4K0-sNA9-gFZr2sUWgBIztjdwl-MudoM8njJcsHn4IdrvaMr_JgK5Lz2bLSUXrt7GF5zcAu4GqD9UHJEMvjCcRfyrQKY9QzQATDvWuTIMW04ywqbQfXBN0QOArSKMc.jpg"&gt;&lt;/p&gt;&lt;p&gt;</w:t>
      </w:r>
      <w:r>
        <w:rPr>
          <w:sz w:val="32"/>
          <w:szCs w:val="32"/>
        </w:rPr>
        <w:t>时间流转，在一次偶然的情形下，李沁得到了机会。她发现了一件大事，这件事如果处理得当，可以帮助她获得皇帝的重视。这是一次考验，也是一次机遇。她巧妙地利用自己微薄的人脉网络，以及敏锐的洞察力，将这一秘密藏匿起来，同时也没有忘记向适当的人传达必要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这些行动来证明自己的价值呢？只有不断地展示出自己的能力和智慧，她才能真正站稳脚跟。</w:t>
      </w:r>
      <w:r>
        <w:rPr>
          <w:sz w:val="32"/>
          <w:szCs w:val="32"/>
        </w:rPr>
        <w:t>&lt;/p&gt;&lt;p&gt;&lt;img src="/static-img/52ePERbRY9UcPJt8sAhEPyv8ist4l2Ryd5ZkCqJs-KUZF4K0-sNA9-gFZr2sUWgBIztjdwl-MudoM8njJcsHn4IdrvaMr_JgK5Lz2bLSUXrt7GF5zcAu4GqD9UHJEMvjCcRfyrQKY9QzQATDvWuTIMW04ywqbQfXBN0QOArSKMc.jpg"&gt;&lt;/p&gt;&lt;p&gt;</w:t>
      </w:r>
      <w:r>
        <w:rPr>
          <w:sz w:val="32"/>
          <w:szCs w:val="32"/>
        </w:rPr>
        <w:t>权谋双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沁逐渐建立起了自身的一些建立基础。但同时，她也意识到了宫廷里的每个人都是潜在的敌人。在权谋纷飞、利益交错的地方，一不留神就会陷入深渊。而她的身份更是一个巨大的隐患，因为任何人的背叛，都会给整个家庭带来灭顶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既保护自己，又维持良好的关系呢？这是一个难以逾越的心理战场，只有极少数人才能够成功渡过这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后的悲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庆典上，由于她的卓越表现，不仅赢得了皇帝和其他贵族们的一般赞誉，还引起了一位年轻王子对她的好感。他的宠爱很快转化为了婚姻，这使得李沁成为了后妃——尽管这样的婚姻更多的是政治上的联结，而非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对于许多女性来说仍然是一种荣耀。而对于那些曾经鄙视过她的同僚们来说，这无疑是个刺激心灵的小刀。此刻，他们必须面对这样一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能否幸福地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远比我们想象中的更加复杂。因为，即使成了后妃，她也不能逃避那个永恒的问题：如何保持尊严，不被周围环境所蚕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漫长而曲折的人生旅途中，从庶女到后妃，是一种力量，是一种勇气，是一种关于自我认同与坚持的声音。而这声音，或许只属于那些敢于挑战命运，并最终站在高峰上的勇者们。</w:t>
      </w:r>
      <w:r>
        <w:rPr>
          <w:sz w:val="32"/>
          <w:szCs w:val="32"/>
        </w:rPr>
        <w:t>&lt;/p&gt;&lt;p&gt;&lt;a href = "/doc/436491-</w:t>
      </w:r>
      <w:r>
        <w:rPr>
          <w:sz w:val="32"/>
          <w:szCs w:val="32"/>
        </w:rPr>
        <w:t>从宫廷深处到皇后之位宫廷斗争中的庶女崛起</w:t>
      </w:r>
      <w:r>
        <w:rPr>
          <w:sz w:val="32"/>
          <w:szCs w:val="32"/>
        </w:rPr>
        <w:t>.doc" rel="alternate" download="436491-</w:t>
      </w:r>
      <w:r>
        <w:rPr>
          <w:sz w:val="32"/>
          <w:szCs w:val="32"/>
        </w:rPr>
        <w:t>从宫廷深处到皇后之位宫廷斗争中的庶女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