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下载的历史与发展</w:t>
      </w:r>
      <w:r>
        <w:rPr>
          <w:sz w:val="32"/>
          <w:szCs w:val="32"/>
        </w:rPr>
        <w:t>&lt;/p&gt;&lt;p&gt;&lt;img src="/static-img/sMO7KOY7iRKKLrs7y6pk1X2VyeYYzu352RbEJl_8rzbmzdsr_JeFsiX5dPCcJsob.jpg"&gt;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种文本资源分享方式，源远流长，其历史可以追溯到互联网的早期。随着技术的进步和网络环境的完善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不断兴起，为广大读者提供了丰富多彩的阅读材料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平台特点分析</w:t>
      </w:r>
      <w:r>
        <w:rPr>
          <w:sz w:val="32"/>
          <w:szCs w:val="32"/>
        </w:rPr>
        <w:t>&lt;/p&gt;&lt;p&gt;&lt;img src="/static-img/UwOKdEtrFT4cknp__PHtk32VyeYYzu352RbEJl_8rzZXjbO5yMqQqN47zPDSMsqM5hIGxX33b5DpflSKsgX-74k3I9uVK0RVZOV7kGWJ9xyh_m8ffznrf3dDCq5eqyXFJqC5KP7z07XF2S6hiQMI680Rj-A5910nG0Op1fesNACg0jvAW2b7skV0LLG9iDgFUDLVhQoI2voP9O-9GXUmyA.jpg"&gt;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通常具备良好的用户体验、快速检索功能以及丰富的内容库。这些特点使得用户能够轻松找到自己感兴趣的小说或文章，并进行迅速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在阅读中的作用</w:t>
      </w:r>
      <w:r>
        <w:rPr>
          <w:sz w:val="32"/>
          <w:szCs w:val="32"/>
        </w:rPr>
        <w:t>&lt;/p&gt;&lt;p&gt;&lt;img src="/static-img/CcvfI_iZrwmgKeporoWWD32VyeYYzu352RbEJl_8rzZXjbO5yMqQqN47zPDSMsqM5hIGxX33b5DpflSKsgX-74k3I9uVK0RVZOV7kGWJ9xyh_m8ffznrf3dDCq5eqyXFJqC5KP7z07XF2S6hiQMI680Rj-A5910nG0Op1fesNACg0jvAW2b7skV0LLG9iDgFUDLVhQoI2voP9O-9GXUmyA.jpg"&gt;&lt;/p&gt;&lt;p&gt;</w:t>
      </w:r>
      <w:r>
        <w:rPr>
          <w:sz w:val="32"/>
          <w:szCs w:val="32"/>
        </w:rPr>
        <w:t>对于那些喜欢阅读但又不想花费太多时间寻找书籍或文章的人来说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无疑是一个极大的便利。在短时间内就能获取大量信息，这对于提升个人知识水平、拓宽视野具有重要意义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面临的问题探讨</w:t>
      </w:r>
      <w:r>
        <w:rPr>
          <w:sz w:val="32"/>
          <w:szCs w:val="32"/>
        </w:rPr>
        <w:t>&lt;/p&gt;&lt;p&gt;&lt;img src="/static-img/GNpjydi9sVA64vEhDq6f232VyeYYzu352RbEJl_8rzZXjbO5yMqQqN47zPDSMsqM5hIGxX33b5DpflSKsgX-74k3I9uVK0RVZOV7kGWJ9xyh_m8ffznrf3dDCq5eqyXFJqC5KP7z07XF2S6hiQMI680Rj-A5910nG0Op1fesNACg0jvAW2b7skV0LLG9iDgFUDLVhQoI2voP9O-9GXUmyA.jpg"&gt;&lt;/p&gt;&lt;p&gt;</w:t>
      </w:r>
      <w:r>
        <w:rPr>
          <w:sz w:val="32"/>
          <w:szCs w:val="32"/>
        </w:rPr>
        <w:t>尽管弄潮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为读者带来了许多便利，但也存在一些问题，如版权问题和质量控制等。如何合理利用这类资源，同时尊重原创作者的地位，是我们需要持续关注和解决的问题之一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对文化传播影响分析</w:t>
      </w:r>
      <w:r>
        <w:rPr>
          <w:sz w:val="32"/>
          <w:szCs w:val="32"/>
        </w:rPr>
        <w:t>&lt;/p&gt;&lt;p&gt;&lt;img src="/static-img/eieJs0194SBVJw-_q2AdyH2VyeYYzu352RbEJl_8rzZXjbO5yMqQqN47zPDSMsqM5hIGxX33b5DpflSKsgX-74k3I9uVK0RVZOV7kGWJ9xyh_m8ffznrf3dDCq5eqyXFJqC5KP7z07XF2S6hiQMI680Rj-A5910nG0Op1fesNACg0jvAW2b7skV0LLG9iDgFUDLVhQoI2voP9O-9GXUmy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 xml:space="preserve">.txt download platform </w:t>
      </w:r>
      <w:r>
        <w:rPr>
          <w:sz w:val="32"/>
          <w:szCs w:val="32"/>
        </w:rPr>
        <w:t>的普及，对于推动文化传播产生了积极作用，它不仅扩大了文学作品和其他内容形式对不同群体的接触机会，也促进了不同地区文化之间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创新尤其是人工智能、大数据等领域的发展，我们可以预见到的变化是：更个性化推荐系统、更高效率搜索引擎以及更加安全可靠的共享模式。这将进一步提升</w:t>
      </w:r>
      <w:r>
        <w:rPr>
          <w:sz w:val="32"/>
          <w:szCs w:val="32"/>
        </w:rPr>
        <w:t xml:space="preserve">.txt download platform </w:t>
      </w:r>
      <w:r>
        <w:rPr>
          <w:sz w:val="32"/>
          <w:szCs w:val="32"/>
        </w:rPr>
        <w:t>的使用体验，为读者提供更多优质内容同时保护作者利益。</w:t>
      </w:r>
      <w:r>
        <w:rPr>
          <w:sz w:val="32"/>
          <w:szCs w:val="32"/>
        </w:rPr>
        <w:t>&lt;/p&gt;&lt;p&gt;&lt;a href = "/doc/436054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436054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