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遥望天际星辰之光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望天际：星辰之光的新篇章</w:t>
      </w:r>
      <w:r>
        <w:rPr>
          <w:sz w:val="32"/>
          <w:szCs w:val="32"/>
        </w:rPr>
        <w:t>&lt;/p&gt;&lt;p&gt;&lt;img src="/static-img/Yjh_FEf_ni4ol3BYLhZ5c91gcxzEs4gdMeUDKcRS65nKkNs1EGXyvcElmnolc7_l.png"&gt;&lt;/p&gt;&lt;p&gt;</w:t>
      </w:r>
      <w:r>
        <w:rPr>
          <w:sz w:val="32"/>
          <w:szCs w:val="32"/>
        </w:rPr>
        <w:t>在浩瀚的宇宙中，星辰如同璀璨的钻石点缀着夜空。它们不仅是太空中的导航灯塔，更是无数故事和传说的源头。《星辰变后传小说》系列正是以这些神秘而又迷人的天体为背景，讲述了一个个关于爱、友情和自我成长的小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著名的一部作品——《流浪地球》开始。这部小说由刘慈欣所著，是一部融合科幻与现实主义元素的杰作。在这本书中，我们看到了人类为了生存，不惜一切代价去寻找新的家园，即便是在艰难险阻面前也不放弃努力。这种对未知世界探索的心理状态，在许多读者心中激发了无限共鸣。</w:t>
      </w:r>
      <w:r>
        <w:rPr>
          <w:sz w:val="32"/>
          <w:szCs w:val="32"/>
        </w:rPr>
        <w:t>&lt;/p&gt;&lt;p&gt;&lt;img src="/static-img/lVBcc1AAkAbvShKoWD7DYt1gcxzEs4gdMeUDKcRS65mlB9L0sBJfNW7EmqshEaQ4Hst4QYyf9YDTmsuC2sXPOPnPv8QHWS1xZb_vyOkXHvLpKyZCVtNm6NxszhGuTqKJV-MWnTsSqTsuvD5drOjuQJry4xR7tbUFC7S2QSTlNR4.png"&gt;&lt;/p&gt;&lt;p&gt;</w:t>
      </w:r>
      <w:r>
        <w:rPr>
          <w:sz w:val="32"/>
          <w:szCs w:val="32"/>
        </w:rPr>
        <w:t>接着还有《三体》的作者刘慈欣另一部作品——《暗影家族》，它以空间站为中心，展开了一场关于信任与背叛的小说冒险。在这个故事里，我们见证了一个家族如何因为一次偶然事件而陷入复杂的情感纠葛，同时也揭示了深层次的人性和社会关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经典之作，《星辰变后传小说》还包括诸多其他优秀作品，如张大春的《银河系漫游指南》，它通过幽默风趣的手法，为读者描绘出一幅充满活力的未来世界图景；还有杨逍生的《超时空君主》，这是一部集科幻、历史与宫廷斗争于一体的大型史诗巨制，它让我们在阅读过程中感受到了不同时代文明之间的碰撞与融合。</w:t>
      </w:r>
      <w:r>
        <w:rPr>
          <w:sz w:val="32"/>
          <w:szCs w:val="32"/>
        </w:rPr>
        <w:t>&lt;/p&gt;&lt;p&gt;&lt;img src="/static-img/35ZKVEIBGyI9wXinbhomSd1gcxzEs4gdMeUDKcRS65mlB9L0sBJfNW7EmqshEaQ4Hst4QYyf9YDTmsuC2sXPOPnPv8QHWS1xZb_vyOkXHvLpKyZCVtNm6NxszhGuTqKJV-MWnTsSqTsuvD5drOjuQJry4xR7tbUFC7S2QSTlNR4.jpg"&gt;&lt;/p&gt;&lt;p&gt;</w:t>
      </w:r>
      <w:r>
        <w:rPr>
          <w:sz w:val="32"/>
          <w:szCs w:val="32"/>
        </w:rPr>
        <w:t>这些作品虽然来自不同的作者，但都有共同点，那就是将“星辰”作为一种象征，用来引领人们思考生命意义、科技进步以及人性的深度。本系列小说不仅丰富了我们的想象力，也启迪我们对未来的憧憬，并且提供了一种跨越时空界限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何方，只要抬头仰望那片繁星闪烁的夜空，你就能感受到那些古老而又永恒的话题正在悄然浮现。你是否愿意加入这一奇妙旅程，一起探索那些隐藏在“星辰变后”的未知领域？</w:t>
      </w:r>
      <w:r>
        <w:rPr>
          <w:sz w:val="32"/>
          <w:szCs w:val="32"/>
        </w:rPr>
        <w:t>&lt;/p&gt;&lt;p&gt;&lt;img src="/static-img/S7mwof9OKByIswpB8SbBGd1gcxzEs4gdMeUDKcRS65mlB9L0sBJfNW7EmqshEaQ4Hst4QYyf9YDTmsuC2sXPOPnPv8QHWS1xZb_vyOkXHvLpKyZCVtNm6NxszhGuTqKJV-MWnTsSqTsuvD5drOjuQJry4xR7tbUFC7S2QSTlNR4.jpg"&gt;&lt;/p&gt;&lt;p&gt;&lt;a href = "/doc/435970-</w:t>
      </w:r>
      <w:r>
        <w:rPr>
          <w:sz w:val="32"/>
          <w:szCs w:val="32"/>
        </w:rPr>
        <w:t>星辰变后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天际星辰之光的新篇章</w:t>
      </w:r>
      <w:r>
        <w:rPr>
          <w:sz w:val="32"/>
          <w:szCs w:val="32"/>
        </w:rPr>
        <w:t>.doc" rel="alternate" download="435970-</w:t>
      </w:r>
      <w:r>
        <w:rPr>
          <w:sz w:val="32"/>
          <w:szCs w:val="32"/>
        </w:rPr>
        <w:t>星辰变后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天际星辰之光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