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鸦舞紫烟揭秘京华风云中的宫廷密谋与暗流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有一个地方无论是春秋战国，还是汉唐盛世，都占据着不可或缺的地位，那就是京华——今天的北京。京华不仅是政治、文化和经济的中心，更是军事力量的枢纽。这里汇聚了来自四面八方的人才与物资，每一次风云变幻，都会在这座城市上演一幕又一幕。</w:t>
      </w:r>
      <w:r>
        <w:rPr>
          <w:sz w:val="32"/>
          <w:szCs w:val="32"/>
        </w:rPr>
        <w:t>&lt;/p&gt;&lt;p&gt;&lt;img src="/static-img/cvGn8fcj-33Lvnmi7A8cSsDm6cyPmygSiO9fUb03j4hyk8NWAx8c8FFzaFnq0VU7.jpg"&gt;&lt;/p&gt;&lt;p&gt;</w:t>
      </w:r>
      <w:r>
        <w:rPr>
          <w:sz w:val="32"/>
          <w:szCs w:val="32"/>
        </w:rPr>
        <w:t>第一段：</w:t>
      </w:r>
      <w:r>
        <w:rPr>
          <w:sz w:val="32"/>
          <w:szCs w:val="32"/>
        </w:rPr>
        <w:t>&lt;/p&gt;&lt;p&gt;</w:t>
      </w:r>
      <w:r>
        <w:rPr>
          <w:sz w:val="32"/>
          <w:szCs w:val="32"/>
        </w:rPr>
        <w:t>《生机勃勃的都城》</w:t>
      </w:r>
      <w:r>
        <w:rPr>
          <w:sz w:val="32"/>
          <w:szCs w:val="32"/>
        </w:rPr>
        <w:t>&lt;/p&gt;&lt;p&gt;&lt;img src="/static-img/uJx0i5J28UuAxfxMPuxo98Dm6cyPmygSiO9fUb03j4jlzNWaMCW_3u50oV6SCM6vkk2UDHuplvGzhDN0CJqvmUgWuTGLgSXrAK74VPCIMQr7Y8HWp5xnC-LcM3DeYOxJ73vQgZ7Kb1Iu5F6jAXhq3xI9y13cFlOf-tk5MEzFYr8.jpg"&gt;&lt;/p&gt;&lt;p&gt;</w:t>
      </w:r>
      <w:r>
        <w:rPr>
          <w:sz w:val="32"/>
          <w:szCs w:val="32"/>
        </w:rPr>
        <w:t>随着时间的推移，京华风云也从繁荣昌盛到动荡不安，再到稳定发展，一路走来留下了丰富多彩的人文景观。在这里，皇帝们挥洒着权力的金钱，如同大地之母般滋养了无数艺术家、学者和商人，他们以书法、绘画、诗词为载体，将深邃的情感与智慧传递给后人。而每当夜幕降临，这座充满活力的都城便被灯火通明所笼罩，无声地诉说着它那悠久而传奇的一生。</w:t>
      </w:r>
      <w:r>
        <w:rPr>
          <w:sz w:val="32"/>
          <w:szCs w:val="32"/>
        </w:rPr>
        <w:t>&lt;/p&gt;&lt;p&gt;</w:t>
      </w:r>
      <w:r>
        <w:rPr>
          <w:sz w:val="32"/>
          <w:szCs w:val="32"/>
        </w:rPr>
        <w:t>第二段：</w:t>
      </w:r>
      <w:r>
        <w:rPr>
          <w:sz w:val="32"/>
          <w:szCs w:val="32"/>
        </w:rPr>
        <w:t>&lt;/p&gt;&lt;p&gt;&lt;img src="/static-img/YSbtJ-s1dOioXIb4RlNU1sDm6cyPmygSiO9fUb03j4jlzNWaMCW_3u50oV6SCM6vkk2UDHuplvGzhDN0CJqvmUgWuTGLgSXrAK74VPCIMQr7Y8HWp5xnC-LcM3DeYOxJ73vQgZ7Kb1Iu5F6jAXhq3xI9y13cFlOf-tk5MEzFYr8.jpg"&gt;&lt;/p&gt;&lt;p&gt;</w:t>
      </w:r>
      <w:r>
        <w:rPr>
          <w:sz w:val="32"/>
          <w:szCs w:val="32"/>
        </w:rPr>
        <w:t>《宫廷斗争中的暗流涌动》</w:t>
      </w:r>
      <w:r>
        <w:rPr>
          <w:sz w:val="32"/>
          <w:szCs w:val="32"/>
        </w:rPr>
        <w:t>&lt;/p&gt;&lt;p&gt;</w:t>
      </w:r>
      <w:r>
        <w:rPr>
          <w:sz w:val="32"/>
          <w:szCs w:val="32"/>
        </w:rPr>
        <w:t>然而，在这光鲜亮丽之下，却隐藏着复杂多变的情感纠葛与权力博弈。宫廷斗争如同江河终将决堤一般，不断激烈起来，每个人物之间似乎都有千丝万缕的心结。此刻，如果细心聆听，你可以听到那些穿越时空的声音，它们带来了惊喜，也带来了忧愁，构成了这个时代独特而迷人的风云变化。</w:t>
      </w:r>
      <w:r>
        <w:rPr>
          <w:sz w:val="32"/>
          <w:szCs w:val="32"/>
        </w:rPr>
        <w:t>&lt;/p&gt;&lt;p&gt;&lt;img src="/static-img/DnwfG7FzPbnMw4t-EqpYV8Dm6cyPmygSiO9fUb03j4jlzNWaMCW_3u50oV6SCM6vkk2UDHuplvGzhDN0CJqvmUgWuTGLgSXrAK74VPCIMQr7Y8HWp5xnC-LcM3DeYOxJ73vQgZ7Kb1Iu5F6jAXhq3xI9y13cFlOf-tk5MEzFYr8.jpg"&gt;&lt;/p&gt;&lt;p&gt;</w:t>
      </w:r>
      <w:r>
        <w:rPr>
          <w:sz w:val="32"/>
          <w:szCs w:val="32"/>
        </w:rPr>
        <w:t>第三段：</w:t>
      </w:r>
      <w:r>
        <w:rPr>
          <w:sz w:val="32"/>
          <w:szCs w:val="32"/>
        </w:rPr>
        <w:t>&lt;/p&gt;&lt;p&gt;</w:t>
      </w:r>
      <w:r>
        <w:rPr>
          <w:sz w:val="32"/>
          <w:szCs w:val="32"/>
        </w:rPr>
        <w:t>《战争阴影下的平静生活</w:t>
      </w:r>
      <w:r>
        <w:rPr>
          <w:sz w:val="32"/>
          <w:szCs w:val="32"/>
        </w:rPr>
        <w:t>_&lt;/p&gt;&lt;p&gt;&lt;img src="/static-img/uilBsDSTyTjFpDoswaPiicDm6cyPmygSiO9fUb03j4jlzNWaMCW_3u50oV6SCM6vkk2UDHuplvGzhDN0CJqvmUgWuTGLgSXrAK74VPCIMQr7Y8HWp5xnC-LcM3DeYOxJ73vQgZ7Kb1Iu5F6jAXhq3xI9y13cFlOf-tk5MEzFYr8.jpg"&gt;&lt;/p&gt;&lt;p&gt;</w:t>
      </w:r>
      <w:r>
        <w:rPr>
          <w:sz w:val="32"/>
          <w:szCs w:val="32"/>
        </w:rPr>
        <w:t>尽管外部世界波澜壮阔，但内心深处依然有个宁静的小天地，那里藏匿着人们对未知未来的期待与恐惧，以及对于现在这一刻温暖安逸生活所渴望拥有的平静。当战争阴影覆盖整个国家时，这份平静显得尤为珍贵，因为只有这样，我们才能找到心理上的慰藉，同时也能更好地应对外界不断变化的情况。这便是京华风云中最为难以捉摸的一种情感状态——既复杂又简单，又冲突又和谐。</w:t>
      </w:r>
      <w:r>
        <w:rPr>
          <w:sz w:val="32"/>
          <w:szCs w:val="32"/>
        </w:rPr>
        <w:t>&lt;/p&gt;&lt;p&gt;</w:t>
      </w:r>
      <w:r>
        <w:rPr>
          <w:sz w:val="32"/>
          <w:szCs w:val="32"/>
        </w:rPr>
        <w:t>第四段：</w:t>
      </w:r>
      <w:r>
        <w:rPr>
          <w:sz w:val="32"/>
          <w:szCs w:val="32"/>
        </w:rPr>
        <w:t>&lt;/p&gt;&lt;p&gt;</w:t>
      </w:r>
      <w:r>
        <w:rPr>
          <w:sz w:val="32"/>
          <w:szCs w:val="32"/>
        </w:rPr>
        <w:t>《岁月沉淀中的智慧结晶</w:t>
      </w:r>
      <w:r>
        <w:rPr>
          <w:sz w:val="32"/>
          <w:szCs w:val="32"/>
        </w:rPr>
        <w:t>_&lt;/p&gt;&lt;p&gt;</w:t>
      </w:r>
      <w:r>
        <w:rPr>
          <w:sz w:val="32"/>
          <w:szCs w:val="32"/>
        </w:rPr>
        <w:t>时间是一面镜子，它照出了过去，现在以及未来。而站在京华这样的历史交汇点上，可以看到从远古至今一切文化遗产累积成就的大厦。每一砖一瓦都是前辈智慧结晶，而这些知识宝库则是我们了解过去并引导未来必不可少的手把手教诲。在此，我们不仅能够见证历史进程，还能借鉴其间蕴含的哲理，为现代社会贡献自己的力量，从而使得“京华风云”这一概念更加丰富和深邃。</w:t>
      </w:r>
      <w:r>
        <w:rPr>
          <w:sz w:val="32"/>
          <w:szCs w:val="32"/>
        </w:rPr>
        <w:t>&lt;/p&gt;&lt;p&gt;</w:t>
      </w:r>
      <w:r>
        <w:rPr>
          <w:sz w:val="32"/>
          <w:szCs w:val="32"/>
        </w:rPr>
        <w:t>总结：</w:t>
      </w:r>
      <w:r>
        <w:rPr>
          <w:sz w:val="32"/>
          <w:szCs w:val="32"/>
        </w:rPr>
        <w:t>&lt;/p&gt;&lt;p&gt;</w:t>
      </w:r>
      <w:r>
        <w:rPr>
          <w:sz w:val="32"/>
          <w:szCs w:val="32"/>
        </w:rPr>
        <w:t>在探索“京华风云”的过程中，我们发现它不仅是一个地域名称，更是一个承载百年沧桑史诗的地方名词；它不仅代表了一片土地，更代表了一种精神追求；它不仅反映了一个朝代更迭后的变迁，更反映了中华民族不断向前的精神力量。因此，“ 京华風雲”成为了一种象征，是我们理解中国传统文化、现代化进程以及未来的桥梁。这场永恒且瞬息万变的戏剧，便是在我们的脚步声中缓缓展开，只等待你去亲身体验其中那个令人神往却又充满挑战的地方。</w:t>
      </w:r>
      <w:r>
        <w:rPr>
          <w:sz w:val="32"/>
          <w:szCs w:val="32"/>
        </w:rPr>
        <w:t>&lt;/p&gt;&lt;p&gt;&lt;a href = "/doc/434671-</w:t>
      </w:r>
      <w:r>
        <w:rPr>
          <w:sz w:val="32"/>
          <w:szCs w:val="32"/>
        </w:rPr>
        <w:t>鸦舞紫烟揭秘京华风云中的宫廷密谋与暗流涌动</w:t>
      </w:r>
      <w:r>
        <w:rPr>
          <w:sz w:val="32"/>
          <w:szCs w:val="32"/>
        </w:rPr>
        <w:t>.doc" rel="alternate" download="434671-</w:t>
      </w:r>
      <w:r>
        <w:rPr>
          <w:sz w:val="32"/>
          <w:szCs w:val="32"/>
        </w:rPr>
        <w:t>鸦舞紫烟揭秘京华风云中的宫廷密谋与暗流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