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超级肉禽系统</w:t>
      </w:r>
      <w:r>
        <w:rPr>
          <w:sz w:val="48"/>
          <w:szCs w:val="48"/>
        </w:rPr>
        <w:t>-</w:t>
      </w:r>
      <w:r>
        <w:rPr>
          <w:sz w:val="48"/>
          <w:szCs w:val="48"/>
        </w:rPr>
        <w:t>从蛋到霸者超级肉禽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蛋到霸者：超级肉禽的逆袭故事</w:t>
      </w:r>
      <w:r>
        <w:rPr>
          <w:sz w:val="32"/>
          <w:szCs w:val="32"/>
        </w:rPr>
        <w:t>&lt;/p&gt;&lt;p&gt;&lt;img src="/static-img/XhCr9D1YfQ5afrP5YrNKQZ0lK9ZVM2dj4lFjvlj5XwJT2rrojtqIAkSU6msE6_8C.jpg"&gt;&lt;/p&gt;&lt;p&gt;</w:t>
      </w:r>
      <w:r>
        <w:rPr>
          <w:sz w:val="32"/>
          <w:szCs w:val="32"/>
        </w:rPr>
        <w:t>在这个世界，动物们拥有着“重生之超级肉禽系统”，这是一种独特的遗传能力，让它们能够在死亡后重生，并且每次重生都会有所不同。这些超级肉禽以其强大的力量和智慧，在自然界中占据了重要的地位。</w:t>
      </w:r>
      <w:r>
        <w:rPr>
          <w:sz w:val="32"/>
          <w:szCs w:val="32"/>
        </w:rPr>
        <w:t>&lt;/p&gt;&lt;p&gt;</w:t>
      </w:r>
      <w:r>
        <w:rPr>
          <w:sz w:val="32"/>
          <w:szCs w:val="32"/>
        </w:rPr>
        <w:t>其中最著名的例子莫过于鹰。它们不仅具备出色的飞行技巧，还能在空中捕猎，成为天空中的王者。在一次偶然的情况下，一只普通的小鹰遇到了致命的危险，它被一群狡猾的大猫包围，不得不使用它唯一剩余的一点生命力激活“重生之超级肉禽系统”。当它再次睁开眼睛时，它发现自己变成了一个庞大而强悍的金雕。</w:t>
      </w:r>
      <w:r>
        <w:rPr>
          <w:sz w:val="32"/>
          <w:szCs w:val="32"/>
        </w:rPr>
        <w:t>&lt;/p&gt;&lt;p&gt;&lt;img src="/static-img/7aYE1ghibUX3GSjRt6sxq50lK9ZVM2dj4lFjvlj5XwLLF-Qm5tIRjAmnl2dIbB6J1_vMv1zW21K34pXRFEDT0HlcXjEdaP4EZH4XYwxdRukXd8GFVFMWYRrN9WH1QebQcnOLL8B2AM71W0xNyhBM3T3dBXnov9mM7oiwC3ugCQ4Y21MHTn7VlEbFswqsCWr5oiBUeqxQIYajY5apuyuOnA.jpg"&gt;&lt;/p&gt;&lt;p&gt;</w:t>
      </w:r>
      <w:r>
        <w:rPr>
          <w:sz w:val="32"/>
          <w:szCs w:val="32"/>
        </w:rPr>
        <w:t>这只金雕不但体型更大，更具有无与伦比的攻击力和敏捷性。它用自己的新形态重新开始了生活，从此成为了森林中的霸主，无人敢近。这就是“重生之超级肉禽系统”带来的巨大变化，也是这些生物如何通过不断地进化，最终达到顶峰的一个例证。</w:t>
      </w:r>
      <w:r>
        <w:rPr>
          <w:sz w:val="32"/>
          <w:szCs w:val="32"/>
        </w:rPr>
        <w:t>&lt;/p&gt;&lt;p&gt;</w:t>
      </w:r>
      <w:r>
        <w:rPr>
          <w:sz w:val="32"/>
          <w:szCs w:val="32"/>
        </w:rPr>
        <w:t>除了鹰外，其他如鸡、鸭等家畜也同样拥有这样的能力。当它们面对极端环境或疾病时，都可以利用这一系统来保护自己并取得新的进化层次。例如，一只经过改良的大白菜鸡，因为其强烈求生的本能和高效率繁殖能力，被选为实验品。但就在它即将被屠宰的时候，这只鸡突然爆发出惊人的力量，用其锋利的爪子击碎了笼子，从而逃离了牢笼。</w:t>
      </w:r>
      <w:r>
        <w:rPr>
          <w:sz w:val="32"/>
          <w:szCs w:val="32"/>
        </w:rPr>
        <w:t>&lt;/p&gt;&lt;p&gt;&lt;img src="/static-img/LL_SWGd-LZIzbLKIN-vb1Z0lK9ZVM2dj4lFjvlj5XwLLF-Qm5tIRjAmnl2dIbB6J1_vMv1zW21K34pXRFEDT0HlcXjEdaP4EZH4XYwxdRukXd8GFVFMWYRrN9WH1QebQcnOLL8B2AM71W0xNyhBM3T3dBXnov9mM7oiwC3ugCQ4Y21MHTn7VlEbFswqsCWr5oiBUeqxQIYajY5apuyuOnA.jpg"&gt;&lt;/p&gt;&lt;p&gt;</w:t>
      </w:r>
      <w:r>
        <w:rPr>
          <w:sz w:val="32"/>
          <w:szCs w:val="32"/>
        </w:rPr>
        <w:t>随后，它迁徙至野外，那里充满了挑战，但也孕育着机会。一番艰苦奋斗后，该鸡终于找到了适合自己的栖息地，并且迅速繁衍出了更多健康而强壮的小鸡。而这些小鸡继承了母亲那股坚韧不拔的情感，以及她的“超级肉禽系统”。</w:t>
      </w:r>
      <w:r>
        <w:rPr>
          <w:sz w:val="32"/>
          <w:szCs w:val="32"/>
        </w:rPr>
        <w:t>&lt;/p&gt;&lt;p&gt;</w:t>
      </w:r>
      <w:r>
        <w:rPr>
          <w:sz w:val="32"/>
          <w:szCs w:val="32"/>
        </w:rPr>
        <w:t>这种奇迹般的转变，不仅展示了一种生物如何凭借自身潜力实现突破，还展现了一种可能性的存在，即即使是在人类看来低等甚至废弃的地方，也隐藏着前所未有的可能性。这对于我们理解自然界以及我们与自然之间复杂关系是一个深刻启示。在这个由</w:t>
      </w:r>
      <w:r>
        <w:rPr>
          <w:sz w:val="32"/>
          <w:szCs w:val="32"/>
        </w:rPr>
        <w:t>&amp;#34;</w:t>
      </w:r>
      <w:r>
        <w:rPr>
          <w:sz w:val="32"/>
          <w:szCs w:val="32"/>
        </w:rPr>
        <w:t>重生之超级肉禽系统</w:t>
      </w:r>
      <w:r>
        <w:rPr>
          <w:sz w:val="32"/>
          <w:szCs w:val="32"/>
        </w:rPr>
        <w:t>&amp;#34;</w:t>
      </w:r>
      <w:r>
        <w:rPr>
          <w:sz w:val="32"/>
          <w:szCs w:val="32"/>
        </w:rPr>
        <w:t>支配的地球上，每个角落都可能藏有未来发展不可思议的事物，只要我们愿意去探索和学习，就会发现无尽的人类知识和创新空间。</w:t>
      </w:r>
      <w:r>
        <w:rPr>
          <w:sz w:val="32"/>
          <w:szCs w:val="32"/>
        </w:rPr>
        <w:t>&lt;/p&gt;&lt;p&gt;&lt;img src="/static-img/kc4uOvZ9i2uad37E3stYaZ0lK9ZVM2dj4lFjvlj5XwLLF-Qm5tIRjAmnl2dIbB6J1_vMv1zW21K34pXRFEDT0HlcXjEdaP4EZH4XYwxdRukXd8GFVFMWYRrN9WH1QebQcnOLL8B2AM71W0xNyhBM3T3dBXnov9mM7oiwC3ugCQ4Y21MHTn7VlEbFswqsCWr5oiBUeqxQIYajY5apuyuOnA.jpg"&gt;&lt;/p&gt;&lt;p&gt;&lt;a href = "/doc/434371-</w:t>
      </w:r>
      <w:r>
        <w:rPr>
          <w:sz w:val="32"/>
          <w:szCs w:val="32"/>
        </w:rPr>
        <w:t>重生之超级肉禽系统</w:t>
      </w:r>
      <w:r>
        <w:rPr>
          <w:sz w:val="32"/>
          <w:szCs w:val="32"/>
        </w:rPr>
        <w:t>-</w:t>
      </w:r>
      <w:r>
        <w:rPr>
          <w:sz w:val="32"/>
          <w:szCs w:val="32"/>
        </w:rPr>
        <w:t>从蛋到霸者超级肉禽的逆袭故事</w:t>
      </w:r>
      <w:r>
        <w:rPr>
          <w:sz w:val="32"/>
          <w:szCs w:val="32"/>
        </w:rPr>
        <w:t>.doc" rel="alternate" download="434371-</w:t>
      </w:r>
      <w:r>
        <w:rPr>
          <w:sz w:val="32"/>
          <w:szCs w:val="32"/>
        </w:rPr>
        <w:t>重生之超级肉禽系统</w:t>
      </w:r>
      <w:r>
        <w:rPr>
          <w:sz w:val="32"/>
          <w:szCs w:val="32"/>
        </w:rPr>
        <w:t>-</w:t>
      </w:r>
      <w:r>
        <w:rPr>
          <w:sz w:val="32"/>
          <w:szCs w:val="32"/>
        </w:rPr>
        <w:t>从蛋到霸者超级肉禽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