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甄珠全文阅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倾城之恋：甄珠全文阅读探究》</w:t>
      </w:r>
      <w:r>
        <w:rPr>
          <w:sz w:val="32"/>
          <w:szCs w:val="32"/>
        </w:rPr>
        <w:t>&lt;/p&gt;&lt;p&gt;&lt;img src="/static-img/nAQQyJVTGsl4T9VaXTdgUWuQW9_Pm3Wj59BoDIU7nLC3YCsLL9YkDONqYGd3sEbH.jpg"&gt;&lt;/p&gt;&lt;p&gt;</w:t>
      </w:r>
      <w:r>
        <w:rPr>
          <w:sz w:val="32"/>
          <w:szCs w:val="32"/>
        </w:rPr>
        <w:t>在文学的海洋中，有些作品就像璀璨的星辰，引人入胜。《倾城之恋》，作为一部经典之作，以其深邃的情感和精妙的笔触，吸引了无数读者进行甄珠全文阅读。今天，我们将一起探索这部小说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倾城之恋》中的女主角甄珠，是一个复杂多面的形象。她既有着柔弱的一面，也有着坚韧不拔的一面。这一点正是通过作者细腻的心理描写得以体现。例如，在小说中，当甄珠遭遇爱情挫折时，她并没有选择放弃，而是用自己的智慧和勇气去克服困难，这样的转变让她成为了一个令人敬佩的人物。</w:t>
      </w:r>
      <w:r>
        <w:rPr>
          <w:sz w:val="32"/>
          <w:szCs w:val="32"/>
        </w:rPr>
        <w:t>&lt;/p&gt;&lt;p&gt;&lt;img src="/static-img/-75lEUg5oTPGVI4Qai2dpGuQW9_Pm3Wj59BoDIU7nLBmgEpzaCwKJSxrA-447iRhRXxKKZxNZumZnN4iNOfnWgR0F1qGaHYS0TNk2Xv0Tuv3gi2cFuz5j5kWDamjbyNnzbGRvFX1I74X-Ep7wGqRbFcvo1l0g3BnYuHwWTxsNWpHjAX6C4vcWrwWnl6C48Bi.jpg"&gt;&lt;/p&gt;&lt;p&gt;</w:t>
      </w:r>
      <w:r>
        <w:rPr>
          <w:sz w:val="32"/>
          <w:szCs w:val="32"/>
        </w:rPr>
        <w:t>此外，《倾城之恋》的男主角赵公子也是一个极具魅力的角色。他虽然身处权贵阶层，却对待爱情持有一颗真诚的心。在与甄珠相遇后，他不仅展现出对她的深情，更在追求真爱的过程中不断成长，这种英雄主义精神为小说增添了无限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塑造，《倦城之恋》的语言也是一大亮点。作者运用优美的辞藻和精准的情感表达，让每个句子都充满诗意。此外，书中的描述也非常生动，如“月下独酌”的场景，或是“花园里的幽会”，这些细节如同画卷般展现在读者眼前，使人仿佛置身其中，体验到那份岁月静谧与情感纠葛。</w:t>
      </w:r>
      <w:r>
        <w:rPr>
          <w:sz w:val="32"/>
          <w:szCs w:val="32"/>
        </w:rPr>
        <w:t>&lt;/p&gt;&lt;p&gt;&lt;img src="/static-img/XOHm89PY5nteiEtAzSnqgWuQW9_Pm3Wj59BoDIU7nLBmgEpzaCwKJSxrA-447iRhRXxKKZxNZumZnN4iNOfnWgR0F1qGaHYS0TNk2Xv0Tuv3gi2cFuz5j5kWDamjbyNnzbGRvFX1I74X-Ep7wGqRbFcvo1l0g3BnYuHwWTxsNWpHjAX6C4vcWrwWnl6C48Bi.jpg"&gt;&lt;/p&gt;&lt;p&gt;</w:t>
      </w:r>
      <w:r>
        <w:rPr>
          <w:sz w:val="32"/>
          <w:szCs w:val="32"/>
        </w:rPr>
        <w:t>最后，不容忽视的是《倦城之恋》所蕴含的人生哲理。在书中，无论是对于爱情还是对于生活，都给出了深刻的思考。不仅如此，每个人物都带有不同的性格特点，他们之间错综复杂的情感纠葛，更是不乏现实生活中的影射，让读者在享受故事本身的同时，也能从中学到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倦城之恋》是一部值得我们仔细品味、慢慢吞吐的大师级作品。而通过甄珠全文阅读，我们可以更好地理解人物内心世界，以及他们如何在复杂的人际关系网中找到属于自己的位置。这本书不仅是一次文学上的旅行，更是一次心灵上的洗礼，对于追求完美、勇敢追梦的小我而言，是一份难得的启迪。</w:t>
      </w:r>
      <w:r>
        <w:rPr>
          <w:sz w:val="32"/>
          <w:szCs w:val="32"/>
        </w:rPr>
        <w:t>&lt;/p&gt;&lt;p&gt;&lt;img src="/static-img/1W_KYHcPhIW4D3utYKspKWuQW9_Pm3Wj59BoDIU7nLBmgEpzaCwKJSxrA-447iRhRXxKKZxNZumZnN4iNOfnWgR0F1qGaHYS0TNk2Xv0Tuv3gi2cFuz5j5kWDamjbyNnzbGRvFX1I74X-Ep7wGqRbFcvo1l0g3BnYuHwWTxsNWpHjAX6C4vcWrwWnl6C48Bi.jpg"&gt;&lt;/p&gt;&lt;p&gt;&lt;a href = "/doc/434184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甄珠全文阅读探究</w:t>
      </w:r>
      <w:r>
        <w:rPr>
          <w:sz w:val="32"/>
          <w:szCs w:val="32"/>
        </w:rPr>
        <w:t>.doc" rel="alternate" download="434184-</w:t>
      </w:r>
      <w:r>
        <w:rPr>
          <w:sz w:val="32"/>
          <w:szCs w:val="32"/>
        </w:rPr>
        <w:t>文学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甄珠全文阅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