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交替的乐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必有我师：个性交替的乐趣探索</w:t>
      </w:r>
      <w:r>
        <w:rPr>
          <w:sz w:val="32"/>
          <w:szCs w:val="32"/>
        </w:rPr>
        <w:t>&lt;/p&gt;&lt;p&gt;&lt;img src="/static-img/R6SAY18TI_iWpghj6iKv0FItueeR1JQU-lvcsuZjHo4SeYFlulqGtBaxm-u54W02.jpg"&gt;&lt;/p&gt;&lt;p&gt;</w:t>
      </w:r>
      <w:r>
        <w:rPr>
          <w:sz w:val="32"/>
          <w:szCs w:val="32"/>
        </w:rPr>
        <w:t>在这个快节奏的世界里，每个人都在寻找属于自己的生活方式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似乎是一种简单却又深刻的生活态度，它不仅能够丰富我们的社交圈，还能让我们从不同的角度去体验和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李、张伟和王芳三个好朋友，都热爱摄影，但每个人的风格迥异。在周末的时候，他们决定轮流带领大家进行摄影之旅。这次是小李的回合，他带领大家去了最近的一座古城。通过小李的眼镜，大家发现了这座古城中隐藏得很深的小巷和美丽的人文景观。</w:t>
      </w:r>
      <w:r>
        <w:rPr>
          <w:sz w:val="32"/>
          <w:szCs w:val="32"/>
        </w:rPr>
        <w:t>&lt;/p&gt;&lt;p&gt;&lt;img src="/static-img/TBdV9qeOl_3kN2EYfDucKlItueeR1JQU-lvcsuZjHo60cv_I1oTTB1kXbemTJUDzFQ-59ndz152nTGnKSMxHONQzhb4zWw1Zq9O2j0M06mrw3q-UOyu6FsQpMZf8pU245leonL4dT5R__N76h84x5gPga7PnpWGJQuiF6EE9Wsg.jpg"&gt;&lt;/p&gt;&lt;p&gt;</w:t>
      </w:r>
      <w:r>
        <w:rPr>
          <w:sz w:val="32"/>
          <w:szCs w:val="32"/>
        </w:rPr>
        <w:t>随后轮到张伟了，他选择了一片郁郁葱葱的大自然作为拍摄地点。他教会大家如何利用光线和环境创造出生动的情境画面。在那里，他们学会了如何捕捉大自然中的精彩瞬间，同时也学习到了张伟对细节处理上的严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王芳，她组织了一场街头时尚摄影活动。她鼓励大家穿上最喜欢的衣服，然后在城市街道上自由拍照。她教会大家如何将日常生活中的点点滴滴变成艺术作品，让人们看到平凡之处中隐藏的美妙。</w:t>
      </w:r>
      <w:r>
        <w:rPr>
          <w:sz w:val="32"/>
          <w:szCs w:val="32"/>
        </w:rPr>
        <w:t>&lt;/p&gt;&lt;p&gt;&lt;img src="/static-img/QjSFS_JbNwzA1ixeYTgOL1ItueeR1JQU-lvcsuZjHo60cv_I1oTTB1kXbemTJUDzFQ-59ndz152nTGnKSMxHONQzhb4zWw1Zq9O2j0M06mrw3q-UOyu6FsQpMZf8pU245leonL4dT5R__N76h84x5gPga7PnpWGJQuiF6EE9Wsg.jpg"&gt;&lt;/p&gt;&lt;p&gt;</w:t>
      </w:r>
      <w:r>
        <w:rPr>
          <w:sz w:val="32"/>
          <w:szCs w:val="32"/>
        </w:rPr>
        <w:t>通过这样的互动，不仅增进了彼此之间的情感联系，也让他们各自提升了自己的专业技能。此外，这样的团队合作还激发了他们对于不同领域知识的兴趣，从而开启了一段全新的学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精神正是现代社会所需要的一种开放与包容的心态。当我们把这种心态运用到日常生活中，每一次“换”都是一种新的开始，是一段冒险也是一个新的学习机会。而且这种交流也可以帮助我们更全面地了解自己，也能更加珍惜身边的人们，因为每一个人都有独特的声音，值得被听到，被尊重。</w:t>
      </w:r>
      <w:r>
        <w:rPr>
          <w:sz w:val="32"/>
          <w:szCs w:val="32"/>
        </w:rPr>
        <w:t>&lt;/p&gt;&lt;p&gt;&lt;img src="/static-img/kWzB4BptuMCEArSKQfaWJ1ItueeR1JQU-lvcsuZjHo60cv_I1oTTB1kXbemTJUDzFQ-59ndz152nTGnKSMxHONQzhb4zWw1Zq9O2j0M06mrw3q-UOyu6FsQpMZf8pU245leonL4dT5R__N76h84x5gPga7PnpWGJQuiF6EE9Wsg.jpg"&gt;&lt;/p&gt;&lt;p&gt;&lt;a href = "/doc/432468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乐趣探索</w:t>
      </w:r>
      <w:r>
        <w:rPr>
          <w:sz w:val="32"/>
          <w:szCs w:val="32"/>
        </w:rPr>
        <w:t>.doc" rel="alternate" download="432468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乐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