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的悸动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有些记忆就像波涛汹涌的浪花，久久地萦绕在心头。《告白》这部电影中的周京泽和许随，他们的故事，就如同我们每个人的青春经历，是那么真实又动人。</w:t>
      </w:r>
      <w:r>
        <w:rPr>
          <w:sz w:val="32"/>
          <w:szCs w:val="32"/>
        </w:rPr>
        <w:t>&lt;/p&gt;&lt;p&gt;&lt;img src="/static-img/2pl3ATVnz0tiGJFgV89MKQ_cfG4exG-thcrkGSiu44gvJ20TY-zGUJkeET8MqNSI.jpg"&gt;&lt;/p&gt;&lt;p&gt;</w:t>
      </w:r>
      <w:r>
        <w:rPr>
          <w:sz w:val="32"/>
          <w:szCs w:val="32"/>
        </w:rPr>
        <w:t>周京泽是一个不善表达情感的人，他对许随有着深深的情愫，却始终无法勇敢地表达出来。直到有一天，他决定用一种特别的方式来告白，这场告白，不仅是他对许随感情的宣言，也是他内心世界的一次大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常见这样的情况。有的人可能会选择写诗歌、谱曲子或是绘画来传递自己的情感。这是一种非常独特而有效的手段，它能够让对方感受到你的真挚与热烈，同时也是你自己内心世界的一次释放。</w:t>
      </w:r>
      <w:r>
        <w:rPr>
          <w:sz w:val="32"/>
          <w:szCs w:val="32"/>
        </w:rPr>
        <w:t>&lt;/p&gt;&lt;p&gt;&lt;img src="/static-img/DUBBpF8UqFhlPlf6bg-zag_cfG4exG-thcrkGSiu44gP3HxuHsRvrYXK5BkoruOIYK_tqcsGxgeVVlZwn3nR5Q.jpg"&gt;&lt;/p&gt;&lt;p&gt;</w:t>
      </w:r>
      <w:r>
        <w:rPr>
          <w:sz w:val="32"/>
          <w:szCs w:val="32"/>
        </w:rPr>
        <w:t>例如，一位叫李明的小伙子，他暗恋他的同学王丽，但总是不敢开口。他决定用一首歌来告诉她他的感情。那晚，小剧场里，李明站在台上，用力地唱着那首《告白》，眼神坚定，声音清晰。当音乐结束时，王丽泪水盈眶，她点了点头，那一刻，或许就是他们之间爱情故事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更贴近我们的日常生活。在一次偶然相遇后，一位女孩叫赵洁，她发现自己对男友小华产生了浓厚的情感。但小华一直没有表现出任何迹象，让赵洁感到有些困惑。她决定制作一本相册，每张照片都记录下他们一起度过的美好时光，以及她为之所动的心意。当夜晚，小华翻看那本相册，被触动得流泪，而赵洁则从此不再犹豫，最终成功得到小华的心。</w:t>
      </w:r>
      <w:r>
        <w:rPr>
          <w:sz w:val="32"/>
          <w:szCs w:val="32"/>
        </w:rPr>
        <w:t>&lt;/p&gt;&lt;p&gt;&lt;img src="/static-img/M1n174wJHsBTic4T2fAmjg_cfG4exG-thcrkGSiu44gP3HxuHsRvrYXK5BkoruOIYK_tqcsGxgeVVlZwn3nR5Q.jpg"&gt;&lt;/p&gt;&lt;p&gt;</w:t>
      </w:r>
      <w:r>
        <w:rPr>
          <w:sz w:val="32"/>
          <w:szCs w:val="32"/>
        </w:rPr>
        <w:t>周京泽和许随，他们最终走向了一起，这并不是因为某个具体的事物，而是因为彼此间那些无声却充满力量的情谊。而对于我们这些普通人来说，也应该学会去倾听身边人的“告白”，去理解他们背后的故事和愿望，因为每个人心中的秘密，都值得被发现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了勇气，只要敢于表达，那么即使是在这个喧嚣纷扰的大都市，你的声音也能穿透一切，用真挚的情感与别人建立连接。就像《告白》中的周京泽一样，你也可以成为那个勇敢地说出口真诚的话语的人，从而书写属于自己的爱情篇章。</w:t>
      </w:r>
      <w:r>
        <w:rPr>
          <w:sz w:val="32"/>
          <w:szCs w:val="32"/>
        </w:rPr>
        <w:t>&lt;/p&gt;&lt;p&gt;&lt;img src="/static-img/levO4cBm3bAoN2krZ4b8tQ_cfG4exG-thcrkGSiu44gP3HxuHsRvrYXK5BkoruOIYK_tqcsGxgeVVlZwn3nR5Q.jpg"&gt;&lt;/p&gt;&lt;p&gt;&lt;a href = "/doc/432041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悸动周京泽与许随的故事</w:t>
      </w:r>
      <w:r>
        <w:rPr>
          <w:sz w:val="32"/>
          <w:szCs w:val="32"/>
        </w:rPr>
        <w:t>.doc" rel="alternate" download="432041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悸动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