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探索男生越往里越有劲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探索“男生越往里越有劲”动漫世界</w:t>
      </w:r>
      <w:r>
        <w:rPr>
          <w:sz w:val="32"/>
          <w:szCs w:val="32"/>
        </w:rPr>
        <w:t>&lt;/p&gt;&lt;p&gt;&lt;img src="/static-img/PYJRAGr6j1nBXOaBrzDReXQFMCwozunTFYNo5DoAysUgrm-3kxUDIu9c1T86DQ90.jpg"&gt;&lt;/p&gt;&lt;p&gt;</w:t>
      </w:r>
      <w:r>
        <w:rPr>
          <w:sz w:val="32"/>
          <w:szCs w:val="32"/>
        </w:rPr>
        <w:t>在现今的动漫界中，“男生越往里越有劲”的概念已成为一种流行趋势。这种类型的作品通常以男主角从一开始平凡无奇，逐渐展现出强大潜能为特色，它们不仅吸引了众多粉丝，还激发了观众内心深处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破坏神》中的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斯，是一个典型的例子。起初，他只是个普通人，但随着故事发展，他发现自己隐藏着超自然的力量，这种转变让他成为了一个不可一世的人物。在《火影忍者》的世界里，乌克兰是另一个著名案例。他最初只是一名小忍者，但是随着时间推移，他不断地提升自己的实力，最终成为了村里的英雄。</w:t>
      </w:r>
      <w:r>
        <w:rPr>
          <w:sz w:val="32"/>
          <w:szCs w:val="32"/>
        </w:rPr>
        <w:t>&lt;/p&gt;&lt;p&gt;&lt;img src="/static-img/VSNXwBDRXHKfT36BHB7RHHQFMCwozunTFYNo5DoAysW_4xiP_0PRq7MIaYtpDNHsjc9F-AT6SEL-5G00mmagXF7npoaqcUCyroPoi1Y8FLWtEb9skEaLRXaubzYGqUGW-_qBQDFGawjgkljS-CXL3BkAew2v0sPcJde-YB7YczC13Lp-Yl4zZzNPMUf1WSO6.jpeg"&gt;&lt;/p&gt;&lt;p&gt;</w:t>
      </w:r>
      <w:r>
        <w:rPr>
          <w:sz w:val="32"/>
          <w:szCs w:val="32"/>
        </w:rPr>
        <w:t>除了这些知名作品，还有许多其他动漫也采用了类似的主题，比如《斗罗大陆》、《全职高手》等。它们都展示了主角从弱到强的过程，并且通常伴随着丰富的情节和深刻的人物塑造，使得这样的剧情能够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动漫不仅给予我们希望，也启示我们要不断努力，不断进步，只要坚持不懈，就可能会像那些“男生越往里越有劲”的角色一样，在生活中取得意想不到的成功。这正是这些作品所传递出的积极信息，为人们提供了一种精神上的慰藉和鼓舞。</w:t>
      </w:r>
      <w:r>
        <w:rPr>
          <w:sz w:val="32"/>
          <w:szCs w:val="32"/>
        </w:rPr>
        <w:t>&lt;/p&gt;&lt;p&gt;&lt;img src="/static-img/DApWczU20QusKF2_Nvjwq3QFMCwozunTFYNo5DoAysW_4xiP_0PRq7MIaYtpDNHsjc9F-AT6SEL-5G00mmagXF7npoaqcUCyroPoi1Y8FLWtEb9skEaLRXaubzYGqUGW-_qBQDFGawjgkljS-CXL3BkAew2v0sPcJde-YB7YczC13Lp-Yl4zZzNPMUf1WSO6.jpg"&gt;&lt;/p&gt;&lt;p&gt;&lt;a href = "/doc/432018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探索男生越往里越有劲动漫世界</w:t>
      </w:r>
      <w:r>
        <w:rPr>
          <w:sz w:val="32"/>
          <w:szCs w:val="32"/>
        </w:rPr>
        <w:t>.doc" rel="alternate" download="432018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探索男生越往里越有劲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