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就叫它拼搏青春体育院校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拼搏精神的时代，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已经成为了一种新的运动风潮。每当夜幕降临，学生们就聚集在操场上，用自己的双手和汗水书写着属于自己的传奇。</w:t>
      </w:r>
      <w:r>
        <w:rPr>
          <w:sz w:val="32"/>
          <w:szCs w:val="32"/>
        </w:rPr>
        <w:t>&lt;/p&gt;&lt;p&gt;&lt;img src="/static-img/DBQoYlyM5VyYYlAKJl2v53J6ZowEiNsuGsPUWf4ar4K6hzYGY76f5KqcrXo0EJ-a.jpg"&gt;&lt;/p&gt;&lt;p&gt;</w:t>
      </w:r>
      <w:r>
        <w:rPr>
          <w:sz w:val="32"/>
          <w:szCs w:val="32"/>
        </w:rPr>
        <w:t>我就叫它《拼搏青春：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》。这不仅仅是一段简单的视频，更是一种生活态度，一种对挑战无惧的勇气。一群来自不同学院的小伙伴，在教练的带领下，每天早晚都要进行锻炼，无论是跑步、跳高还是篮球，他们都以一种专注而又饱含热情的心态投入到训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个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”并不是一蹴而就的事情，它需要耐心、毅力和坚持。而那些录制成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展示出来的是他们日复一日、周复周地付出的努力，以及最终取得成绩时那份喜悦。</w:t>
      </w:r>
      <w:r>
        <w:rPr>
          <w:sz w:val="32"/>
          <w:szCs w:val="32"/>
        </w:rPr>
        <w:t>&lt;/p&gt;&lt;p&gt;&lt;img src="/static-img/b0wF8WqofgrMGN1IjOquOXJ6ZowEiNsuGsPUWf4ar4Ly7ecVFtfWJnvS9XDXPkwL2NiZElpRodII6rcGs_YreSFmZAL8kQV_zDv_EbW3JRZDBRt0JJVLFnJcaVk0xUuXPw9K_lu0jKbs0PbHQN9x-DY5q1fpyGHBxbbsdEQXMLI.jpg"&gt;&lt;/p&gt;&lt;p&gt;</w:t>
      </w:r>
      <w:r>
        <w:rPr>
          <w:sz w:val="32"/>
          <w:szCs w:val="32"/>
        </w:rPr>
        <w:t>这些孩子们用行动证明了，真正的人生竞技场，不是只在课堂上，而是在那个阳光灿烂、汗水滴落的地方。他们相信，只要有梦想，就没有不能克服的问题。在这里，没有人会因为成绩差而感到羞愧，因为每个人都是通过不断尝试与失败，最终走向成功的一条道路上的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不仅让我们看到了年轻人的活力，也让我们感受到了他们对未来无限憧憬的情怀。这正是教育之美，也是青春不可辜负的一面镜子。在这个过程中，我们也能看到自己是否有足够的心理准备来迎接未来的挑战，有没有那种从未体验过却渴望深刻感受的心灵追求？</w:t>
      </w:r>
      <w:r>
        <w:rPr>
          <w:sz w:val="32"/>
          <w:szCs w:val="32"/>
        </w:rPr>
        <w:t>&lt;/p&gt;&lt;p&gt;&lt;img src="/static-img/cjdLZbQhIDDrV1rLxzajUXJ6ZowEiNsuGsPUWf4ar4Ly7ecVFtfWJnvS9XDXPkwL2NiZElpRodII6rcGs_YreSFmZAL8kQV_zDv_EbW3JRZDBRt0JJVLFnJcaVk0xUuXPw9K_lu0jKbs0PbHQN9x-DY5q1fpyGHBxbbsdEQXMLI.jpg"&gt;&lt;/p&gt;&lt;p&gt;</w:t>
      </w:r>
      <w:r>
        <w:rPr>
          <w:sz w:val="32"/>
          <w:szCs w:val="32"/>
        </w:rPr>
        <w:t>这些问题，让我们思考，在我们的生活中，还有多少点可以像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孩子们那样，大胆前行？还有多少机会可以被抓住？还有多少精彩瞬间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那些令人振奋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时候，你或许会问自己：如果我也有这样的勇气，那么我的故事将会怎样展开呢？</w:t>
      </w:r>
      <w:r>
        <w:rPr>
          <w:sz w:val="32"/>
          <w:szCs w:val="32"/>
        </w:rPr>
        <w:t>&lt;/p&gt;&lt;p&gt;&lt;img src="/static-img/O9NVzgZ_nlkcjWwhf5nhRnJ6ZowEiNsuGsPUWf4ar4Ly7ecVFtfWJnvS9XDXPkwL2NiZElpRodII6rcGs_YreSFmZAL8kQV_zDv_EbW3JRZDBRt0JJVLFnJcaVk0xUuXPw9K_lu0jKbs0PbHQN9x-DY5q1fpyGHBxbbsdEQXMLI.png"&gt;&lt;/p&gt;&lt;p&gt;&lt;a href = "/doc/4318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就叫它拼搏青春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rel="alternate" download="4318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就叫它拼搏青春体育院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