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差异体验女生与男生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差异体验：女生与男生的心灵探索</w:t>
      </w:r>
      <w:r>
        <w:rPr>
          <w:sz w:val="32"/>
          <w:szCs w:val="32"/>
        </w:rPr>
        <w:t>&lt;/p&gt;&lt;p&gt;&lt;img src="/static-img/H_EdbfONX8kKbd57JHk1uWu1DRYbof-KJ7T9jJuv_ZxBMZ0FF-5vC_Au5W6JnKcR.jpg"&gt;&lt;/p&gt;&lt;p&gt;</w:t>
      </w:r>
      <w:r>
        <w:rPr>
          <w:sz w:val="32"/>
          <w:szCs w:val="32"/>
        </w:rPr>
        <w:t>情感表达的不同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女生和男生展现情感的方式有着本质上的差别。女生往往更注重情感沟通，他们倾听对方的心声，用温柔的话语去抚慰对方的情绪，而男生则更偏好通过实际行动来证明自己的关心，比如送礼物、陪伴等。</w:t>
      </w:r>
      <w:r>
        <w:rPr>
          <w:sz w:val="32"/>
          <w:szCs w:val="32"/>
        </w:rPr>
        <w:t>&lt;/p&gt;&lt;p&gt;&lt;img src="/static-img/UPjnoJDd9bEISd7MuLBB3Gu1DRYbof-KJ7T9jJuv_Zyb-U4BBXmWqkWK7dm6sq00hQErDkfZGvBeZDm32CExTZ8E2ZapYuVyP5kHG7R8ZZD1QBXyekwplkYpNS1HK7Qb1vQMKiqKCNbQkbdlRVqZpag4Dv0rkZr0yxSFes_VIfAHjUREBsnA0CTW4XYXr6hG4nVqF7m5_46zrv8YwuGvXA.jpg"&gt;&lt;/p&gt;&lt;p&gt;</w:t>
      </w:r>
      <w:r>
        <w:rPr>
          <w:sz w:val="32"/>
          <w:szCs w:val="32"/>
        </w:rPr>
        <w:t>关系维护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感情遇到挑战时，两性处理方式也会出现分歧。女生可能更愿意通过深入对话解决问题，同时保持亲密接触以增强双方的情感联系；而男生则可能更加依赖于独立解决问题，然后再重新建立信任。</w:t>
      </w:r>
      <w:r>
        <w:rPr>
          <w:sz w:val="32"/>
          <w:szCs w:val="32"/>
        </w:rPr>
        <w:t>&lt;/p&gt;&lt;p&gt;&lt;img src="/static-img/zlxRQQC9H6PIBf2l-GgLj2u1DRYbof-KJ7T9jJuv_Zyb-U4BBXmWqkWK7dm6sq00hQErDkfZGvBeZDm32CExTZ8E2ZapYuVyP5kHG7R8ZZD1QBXyekwplkYpNS1HK7Qb1vQMKiqKCNbQkbdlRVqZpag4Dv0rkZr0yxSFes_VIfAHjUREBsnA0CTW4XYXr6hG4nVqF7m5_46zrv8YwuGvXA.jpg"&gt;&lt;/p&gt;&lt;p&gt;</w:t>
      </w:r>
      <w:r>
        <w:rPr>
          <w:sz w:val="32"/>
          <w:szCs w:val="32"/>
        </w:rPr>
        <w:t>爱情目标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两人来说，所谓“幸福”的定义也是不同的。女生通常希望在恋爱中找到精神上的支持与理解，以及能够共同成长并构建一个稳定的家庭环境；而男生则可能更多地追求事业成功和个人自由，这种差异有时会引发彼此间的一些误解。</w:t>
      </w:r>
      <w:r>
        <w:rPr>
          <w:sz w:val="32"/>
          <w:szCs w:val="32"/>
        </w:rPr>
        <w:t>&lt;/p&gt;&lt;p&gt;&lt;img src="/static-img/IxBTEVBbPo5dc7H-bvDmbmu1DRYbof-KJ7T9jJuv_Zyb-U4BBXmWqkWK7dm6sq00hQErDkfZGvBeZDm32CExTZ8E2ZapYuVyP5kHG7R8ZZD1QBXyekwplkYpNS1HK7Qb1vQMKiqKCNbQkbdlRVqZpag4Dv0rkZr0yxSFes_VIfAHjUREBsnA0CTW4XYXr6hG4nVqF7m5_46zrv8YwuGvXA.jpg"&gt;&lt;/p&gt;&lt;p&gt;</w:t>
      </w:r>
      <w:r>
        <w:rPr>
          <w:sz w:val="32"/>
          <w:szCs w:val="32"/>
        </w:rPr>
        <w:t>情侣间的平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夫妻双方需要不断调整和平衡彼此之间的需求和期望。这是一个需要耐心和智慧才能克服挑战的地方。女生的直觉往往使他们能够敏锐捕捉到潜藏的问题，并采取相应措施以维持关系平衡；而男性则倾向于用理性分析问题，从而制定出切实可行的解决方案。</w:t>
      </w:r>
      <w:r>
        <w:rPr>
          <w:sz w:val="32"/>
          <w:szCs w:val="32"/>
        </w:rPr>
        <w:t>&lt;/p&gt;&lt;p&gt;&lt;img src="/static-img/xzsMJCnJwKb_enuqQQ9eI2u1DRYbof-KJ7T9jJuv_Zyb-U4BBXmWqkWK7dm6sq00hQErDkfZGvBeZDm32CExTZ8E2ZapYuVyP5kHG7R8ZZD1QBXyekwplkYpNS1HK7Qb1vQMKiqKCNbQkbdlRVqZpag4Dv0rkZr0yxSFes_VIfAHjUREBsnA0CTW4XYXr6hG4nVqF7m5_46zrv8YwuGvXA.jpg"&gt;&lt;/p&gt;&lt;p&gt;</w:t>
      </w:r>
      <w:r>
        <w:rPr>
          <w:sz w:val="32"/>
          <w:szCs w:val="32"/>
        </w:rPr>
        <w:t>情感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何种形式的情感共鸣，都是维持良好人际关系不可或缺的一部分。在这方面，女性通常表现得更加细腻，她们能很好地理解并回应伴侣的情绪变化。而男性虽然不一定像女性那样自然流露，但他们同样具备提供必要支持和安慰的心理准备能力，只不过这种表现形式可能更加隐晦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恋爱过程中，不同性别的人类格局上也有所不同。当面对选择是否继续这段关系时，一般情况下女性更容易从内心深处做出决定，而男性则可能更多地考虑外界因素，如社会期待、经济状况等，以影响他们最终作出的决策。此外，对于未来计划也存在显著差异，因为每个人的价值观念都是独特且多层次化的地图导航者。</w:t>
      </w:r>
      <w:r>
        <w:rPr>
          <w:sz w:val="32"/>
          <w:szCs w:val="32"/>
        </w:rPr>
        <w:t>&lt;/p&gt;&lt;p&gt;&lt;a href = "/doc/429976-</w:t>
      </w:r>
      <w:r>
        <w:rPr>
          <w:sz w:val="32"/>
          <w:szCs w:val="32"/>
        </w:rPr>
        <w:t>爱情的差异体验女生与男生的心灵探索</w:t>
      </w:r>
      <w:r>
        <w:rPr>
          <w:sz w:val="32"/>
          <w:szCs w:val="32"/>
        </w:rPr>
        <w:t>.doc" rel="alternate" download="429976-</w:t>
      </w:r>
      <w:r>
        <w:rPr>
          <w:sz w:val="32"/>
          <w:szCs w:val="32"/>
        </w:rPr>
        <w:t>爱情的差异体验女生与男生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