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教授的棍子下绽放的笔墨花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授的棍子根茎：一个无形的灵感源泉</w:t>
      </w:r>
      <w:r>
        <w:rPr>
          <w:sz w:val="32"/>
          <w:szCs w:val="32"/>
        </w:rPr>
        <w:t>&lt;/p&gt;&lt;p&gt;&lt;img src="/static-img/FcJS_nRcV9m5ridrn-h_fqxBYS60i2oXkxK8RdAk3tiYN6fevdYM4OOILTTvhMfo.jpg"&gt;&lt;/p&gt;&lt;p&gt;</w:t>
      </w:r>
      <w:r>
        <w:rPr>
          <w:sz w:val="32"/>
          <w:szCs w:val="32"/>
        </w:rPr>
        <w:t>在某个清晨，阳光透过树梢，洒在一片宁静的小院中。这里不见繁华，也没有喧嚣，只有偶尔传来的鸟鸣声和微风轻拂过草尖的声音。这是大学里的一处角落，一位年迈的教授常来此地思考或写作。在这片小院中，他有一根老树根茎，看似枯燥，但实际上却蕴含着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下的世界：坐着写作的心理状态</w:t>
      </w:r>
      <w:r>
        <w:rPr>
          <w:sz w:val="32"/>
          <w:szCs w:val="32"/>
        </w:rPr>
        <w:t>&lt;/p&gt;&lt;p&gt;&lt;img src="/static-img/oJVc278gYvyz543BMP0je6xBYS60i2oXkxK8RdAk3tiIdTOf4Dw0tcy0z42Z3dKe.jpg"&gt;&lt;/p&gt;&lt;p&gt;</w:t>
      </w:r>
      <w:r>
        <w:rPr>
          <w:sz w:val="32"/>
          <w:szCs w:val="32"/>
        </w:rPr>
        <w:t>有时候，当我坐在教授的大树根茎上写时，我仿佛能够听到他年轻时书卷气息浓郁的声音。他曾是一位才华横溢的学者，现在退休了，但他的智慧和热情仍旧如同那棵大树一样深沉而坚固。当我用笔触及纸张，将自己的想法流淌出来的时候，我能感觉到他在我的背后默默地支持着我，就像那棵大树支撑起天空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教导：知识传承之道</w:t>
      </w:r>
      <w:r>
        <w:rPr>
          <w:sz w:val="32"/>
          <w:szCs w:val="32"/>
        </w:rPr>
        <w:t>&lt;/p&gt;&lt;p&gt;&lt;img src="/static-img/j3yO8I2xjpMFWtbpR-2jh6xBYS60i2oXkxK8RdAk3tiIdTOf4Dw0tcy0z42Z3dKe.png"&gt;&lt;/p&gt;&lt;p&gt;</w:t>
      </w:r>
      <w:r>
        <w:rPr>
          <w:sz w:val="32"/>
          <w:szCs w:val="32"/>
        </w:rPr>
        <w:t>教授每次坐在他的棍子根茎上，都会带着学生们一起探索那些被遗忘已久的问题。他们会讨论古代哲学家的观点，或是现代社会问题，这些都是从书本中学到的，而更重要的是，是通过对话、辩论和思考真正理解了这些内容。就像那棵大树，它不是只停留在表面的样子，而是在不断生长和变化中展现其强大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点滴：记录生活的小确幸</w:t>
      </w:r>
      <w:r>
        <w:rPr>
          <w:sz w:val="32"/>
          <w:szCs w:val="32"/>
        </w:rPr>
        <w:t>&lt;/p&gt;&lt;p&gt;&lt;img src="/static-img/4p80EohyQ83X7qoqbL9ckqxBYS60i2oXkxK8RdAk3tiIdTOf4Dw0tcy0z42Z3dKe.png"&gt;&lt;/p&gt;&lt;p&gt;</w:t>
      </w:r>
      <w:r>
        <w:rPr>
          <w:sz w:val="32"/>
          <w:szCs w:val="32"/>
        </w:rPr>
        <w:t>我记得有一次，雨后的午后，我陪伴教授坐在他的那个地方。那时候，大自然给予了我们最温柔的一面。我拿出我的笔记本开始记录周围的一切——雨后的泥土香味、蝉鸣叫声以及远处山峦反射出的橙色光芒。而这些都成了我心中的宝贵财富，就像是那些简单而纯粹的事物，在岁月长河中也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：将过去融入未来</w:t>
      </w:r>
      <w:r>
        <w:rPr>
          <w:sz w:val="32"/>
          <w:szCs w:val="32"/>
        </w:rPr>
        <w:t>&lt;/p&gt;&lt;p&gt;&lt;img src="/static-img/k7130GQS6hHZd0gOLBJ3qaxBYS60i2oXkxK8RdAk3tiIdTOf4Dw0tcy0z42Z3dKe.png"&gt;&lt;/p&gt;&lt;p&gt;</w:t>
      </w:r>
      <w:r>
        <w:rPr>
          <w:sz w:val="32"/>
          <w:szCs w:val="32"/>
        </w:rPr>
        <w:t>今天，当我回望那个小院，那座老树已经不再那么直立挺拔，但它依然散发着淡淡的历史气息。在这个时代，我们需要更多这样的文化遗产，不仅仅是作为一种纪念，更应该成为我们前进路上的灯塔。就像教授那样，用自己的方式去继承并发展优秀文明，让我们的思想更加丰富多彩，同时也不忘初心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修炼与成长：从经历到悟到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角落，不仅是我学习的地方，也是我成长的地方。在那里，我学会了如何静下来思索如何用言语表达自己最真挚的情感。我学会了耐心，从未完成的事情中找到乐趣，以及如何以尊重的心态看待不同的意见。当你坐在教授的大树根茎上写，你会发现时间似乎变得慢下来，你可以更好地听取内心的声音，并且让它们指导你的道路走向成功。</w:t>
      </w:r>
      <w:r>
        <w:rPr>
          <w:sz w:val="32"/>
          <w:szCs w:val="32"/>
        </w:rPr>
        <w:t>&lt;/p&gt;&lt;p&gt;&lt;a href = "/doc/429159-</w:t>
      </w:r>
      <w:r>
        <w:rPr>
          <w:sz w:val="32"/>
          <w:szCs w:val="32"/>
        </w:rPr>
        <w:t>在教授的棍子下绽放的笔墨花朵</w:t>
      </w:r>
      <w:r>
        <w:rPr>
          <w:sz w:val="32"/>
          <w:szCs w:val="32"/>
        </w:rPr>
        <w:t>.doc" rel="alternate" download="429159-</w:t>
      </w:r>
      <w:r>
        <w:rPr>
          <w:sz w:val="32"/>
          <w:szCs w:val="32"/>
        </w:rPr>
        <w:t>在教授的棍子下绽放的笔墨花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