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雨不知归探寻心灵深处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雨不知归：探寻心灵深处的迷雾</w:t>
      </w:r>
      <w:r>
        <w:rPr>
          <w:sz w:val="32"/>
          <w:szCs w:val="32"/>
        </w:rPr>
        <w:t>&lt;/p&gt;&lt;p&gt;&lt;img src="/static-img/p_gL6blQwHZs5poQJ2EfwKMbeeKiFXMRLoU5qVVMWUVVMYBwI6kXWwbfHPBoiRAd.jpg"&gt;&lt;/p&gt;&lt;p&gt;</w:t>
      </w:r>
      <w:r>
        <w:rPr>
          <w:sz w:val="32"/>
          <w:szCs w:val="32"/>
        </w:rPr>
        <w:t>在这个世界上，有一种叫做“细雨”的东西，它不像暴风雨般夺目，亦非烈日炙热。但是，这种细雨，却能让人感觉到一种无形的压力，让人感到心情沉重。这种情感，是如何在我们的心灵深处蔓延开来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之海中的涟漪</w:t>
      </w:r>
      <w:r>
        <w:rPr>
          <w:sz w:val="32"/>
          <w:szCs w:val="32"/>
        </w:rPr>
        <w:t>&lt;/p&gt;&lt;p&gt;&lt;img src="/static-img/4KYe9hgTwB5kl63uln_KoaMbeeKiFXMRLoU5qVVMWUUIVxqCbgiKz4Q2cn08rNhpiYIRX1_0iB87wvU3FjcziH1ZIN5pcvfS4Ujhq3ShpKHM-HFqIi3pHj6DEki2m1d8ElufX3mX7P7W95oJ25w1iTP5s96GPAqX9LIYsidAO1ILtaJ4nY4arMWgpjbRwcyw.jpg"&gt;&lt;/p&gt;&lt;p&gt;</w:t>
      </w:r>
      <w:r>
        <w:rPr>
          <w:sz w:val="32"/>
          <w:szCs w:val="32"/>
        </w:rPr>
        <w:t>细雨如同心灵之海中的涟漪，不时地浮现，却又迅速消散。它是一种无声的诉说，一种无法言说的忧伤。这份忧伤，如同微弱的光芒，在黑暗中闪烁，提醒着我们内心深处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密布天空的阴霾</w:t>
      </w:r>
      <w:r>
        <w:rPr>
          <w:sz w:val="32"/>
          <w:szCs w:val="32"/>
        </w:rPr>
        <w:t>&lt;/p&gt;&lt;p&gt;&lt;img src="/static-img/eIJwwvBV9xNNUXG9i6E5SqMbeeKiFXMRLoU5qVVMWUUIVxqCbgiKz4Q2cn08rNhpiYIRX1_0iB87wvU3FjcziH1ZIN5pcvfS4Ujhq3ShpKHM-HFqIi3pHj6DEki2m1d8ElufX3mX7P7W95oJ25w1iTP5s96GPAqX9LIYsidAO1ILtaJ4nY4arMWgpjbRwcyw.png"&gt;&lt;/p&gt;&lt;p&gt;</w:t>
      </w:r>
      <w:r>
        <w:rPr>
          <w:sz w:val="32"/>
          <w:szCs w:val="32"/>
        </w:rPr>
        <w:t>细雨缠绵不断，似乎永远不会停歇。在这样的日子里，我们的心也变得沉重起来。每一次呼吸都像是要将所有烦恼和忧愁吞没。而这些都是由于我们对生活缺乏期待，对未来失去了信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的情感沟通</w:t>
      </w:r>
      <w:r>
        <w:rPr>
          <w:sz w:val="32"/>
          <w:szCs w:val="32"/>
        </w:rPr>
        <w:t>&lt;/p&gt;&lt;p&gt;&lt;img src="/static-img/lE8rMp9mcpXOxb4knz3onKMbeeKiFXMRLoU5qVVMWUUIVxqCbgiKz4Q2cn08rNhpiYIRX1_0iB87wvU3FjcziH1ZIN5pcvfS4Ujhq3ShpKHM-HFqIi3pHj6DEki2m1d8ElufX3mX7P7W95oJ25w1iTP5s96GPAqX9LIYsidAO1ILtaJ4nY4arMWgpjbRwcyw.png"&gt;&lt;/p&gt;&lt;p&gt;</w:t>
      </w:r>
      <w:r>
        <w:rPr>
          <w:sz w:val="32"/>
          <w:szCs w:val="32"/>
        </w:rPr>
        <w:t>人们常说，“一滴水可以成千古恨”。细雨虽然微不足道，但它却能够触及每个人的心房。在这片寂静中，每个人都在用自己的方式去倾听，用自己的眼神去交流，用自己的存在去证明自己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里的思索与反省</w:t>
      </w:r>
      <w:r>
        <w:rPr>
          <w:sz w:val="32"/>
          <w:szCs w:val="32"/>
        </w:rPr>
        <w:t>&lt;/p&gt;&lt;p&gt;&lt;img src="/static-img/s6O35j84Ixtmf8Mo8G54CqMbeeKiFXMRLoU5qVVMWUUIVxqCbgiKz4Q2cn08rNhpiYIRX1_0iB87wvU3FjcziH1ZIN5pcvfS4Ujhq3ShpKHM-HFqIi3pHj6DEki2m1d8ElufX3mX7P7W95oJ25w1iTP5s96GPAqX9LIYsidAO1ILtaJ4nY4arMWgpjbRwcyw.jpg"&gt;&lt;/p&gt;&lt;p&gt;</w:t>
      </w:r>
      <w:r>
        <w:rPr>
          <w:sz w:val="32"/>
          <w:szCs w:val="32"/>
        </w:rPr>
        <w:t>当夜幕低垂，而外面正下着小雨的时候，我们往往会陷入深思。为什么会有这样一个世界？为什么有人会遭遇如此困难？而我们的存在，又是否值得被称为“生命”？这些问题，就像点点滴滴的小水珠一样，不断地淌过我们的脑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的洗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雨不仅仅是一场自然界的事情，更是一个内心世界的洗礼。当你站在窗前，看着那片湿润透明的地面，你可能会发现，那些曾经堆积如山的问题，如今仿佛已经烟消云散了。你开始明白了，无论何时何刻，都应该保持一颗平静的心，即使是在最大的逆境中，也不要放弃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未来的迷雾笼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轻柔的手指轻抚你的脸颊，那些温暖和安慰并没有完全驱散掉你内心深处的一丝不安。那份不安，就像未知未来的迷雾一样，将继续围绕着你，让你永远充满好奇和期待，同时也给予了你前行下去所需的一线光明。</w:t>
      </w:r>
      <w:r>
        <w:rPr>
          <w:sz w:val="32"/>
          <w:szCs w:val="32"/>
        </w:rPr>
        <w:t>&lt;/p&gt;&lt;p&gt;&lt;a href = "/doc/428648-</w:t>
      </w:r>
      <w:r>
        <w:rPr>
          <w:sz w:val="32"/>
          <w:szCs w:val="32"/>
        </w:rPr>
        <w:t>细雨不知归探寻心灵深处的迷雾</w:t>
      </w:r>
      <w:r>
        <w:rPr>
          <w:sz w:val="32"/>
          <w:szCs w:val="32"/>
        </w:rPr>
        <w:t>.doc" rel="alternate" download="428648-</w:t>
      </w:r>
      <w:r>
        <w:rPr>
          <w:sz w:val="32"/>
          <w:szCs w:val="32"/>
        </w:rPr>
        <w:t>细雨不知归探寻心灵深处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