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深度探索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鲸向海：深度探索人生</w:t>
      </w:r>
      <w:r>
        <w:rPr>
          <w:sz w:val="32"/>
          <w:szCs w:val="32"/>
        </w:rPr>
        <w:t>&lt;/p&gt;&lt;p&gt;&lt;img src="/static-img/jbNmpRpYuWjzq8q-tCIAV17sNlGCwVvFz8ceCx_tfI-tGIP2_tyL7Tf2lt4HyAyL.jpg"&gt;&lt;/p&gt;&lt;p&gt;</w:t>
      </w:r>
      <w:r>
        <w:rPr>
          <w:sz w:val="32"/>
          <w:szCs w:val="32"/>
        </w:rPr>
        <w:t>人生的起点与终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大海的两岸，人们在出生时就像一只幼小的鲸鱼，在水中挣扎，试图找到自己的方向。随着时间的流逝，我们逐渐成长和发展，最终达到生命中的某个高峰，就像是跃出水面，展现出我们强大的力量和智慧。</w:t>
      </w:r>
      <w:r>
        <w:rPr>
          <w:sz w:val="32"/>
          <w:szCs w:val="32"/>
        </w:rPr>
        <w:t>&lt;/p&gt;&lt;p&gt;&lt;img src="/static-img/4pTR1699hDVGwrE1QQqQr17sNlGCwVvFz8ceCx_tfI9oQMpq6scR9HnNcfCTz4zHXMPT75SNd4kxDxO5kV4mcEqRkyYyvYvblmVNyw-w9KEl2LuhRjV84QEZC53Prcprh_HNq9BkEL5HyaJUBFDHus1F_jgQ54dG-VuIYMMRx93Hz_wnoZpRdXt-H17Id_fS.jpg"&gt;&lt;/p&gt;&lt;p&gt;</w:t>
      </w:r>
      <w:r>
        <w:rPr>
          <w:sz w:val="32"/>
          <w:szCs w:val="32"/>
        </w:rPr>
        <w:t>生活中的逆浪与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如鲸向海》这本小说里，我们看到主角面对无数次的挑战和困难，但他从未放弃过追求梦想的心。正是这些逆境让他更加坚定了信念，也锻造了他的不屈不饶精神。生活中也一样，我们必须学会在逆浪中保持平静，在风暴之后寻找希望。</w:t>
      </w:r>
      <w:r>
        <w:rPr>
          <w:sz w:val="32"/>
          <w:szCs w:val="32"/>
        </w:rPr>
        <w:t>&lt;/p&gt;&lt;p&gt;&lt;img src="/static-img/cIZcbmphcFDrkkv_9H_6JV7sNlGCwVvFz8ceCx_tfI9oQMpq6scR9HnNcfCTz4zHXMPT75SNd4kxDxO5kV4mcEqRkyYyvYvblmVNyw-w9KEl2LuhRjV84QEZC53Prcprh_HNq9BkEL5HyaJUBFDHus1F_jgQ54dG-VuIYMMRx93Hz_wnoZpRdXt-H17Id_fS.jpg"&gt;&lt;/p&gt;&lt;p&gt;</w:t>
      </w:r>
      <w:r>
        <w:rPr>
          <w:sz w:val="32"/>
          <w:szCs w:val="32"/>
        </w:rPr>
        <w:t>内心世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通过内心独白，与读者分享了他们的情感、思想和冲突。这使得读者能够更好地理解人物的心理状态，以及他们如何在内心深处进行自我反思与成长。在我们的生活中，每个人都有自己的内心世界，这段旅程充满了惊喜和挑战。</w:t>
      </w:r>
      <w:r>
        <w:rPr>
          <w:sz w:val="32"/>
          <w:szCs w:val="32"/>
        </w:rPr>
        <w:t>&lt;/p&gt;&lt;p&gt;&lt;img src="/static-img/6PgY-945RdEXIkF3xfFjPl7sNlGCwVvFz8ceCx_tfI9oQMpq6scR9HnNcfCTz4zHXMPT75SNd4kxDxO5kV4mcEqRkyYyvYvblmVNyw-w9KEl2LuhRjV84QEZC53Prcprh_HNq9BkEL5HyaJUBFDHus1F_jgQ54dG-VuIYMMRx93Hz_wnoZpRdXt-H17Id_fS.pn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鲸鱼之间的情感纠葛，如母子、兄弟间的牵挂，是小说的一个重要主题。在人类社会中，这种情感也是普遍存在的，无论是亲情还是友情，它们都是我们人生旅途不可或缺的一部分，而《如鲸向海》则以其真实而细腻的情节描绘这一切。</w:t>
      </w:r>
      <w:r>
        <w:rPr>
          <w:sz w:val="32"/>
          <w:szCs w:val="32"/>
        </w:rPr>
        <w:t>&lt;/p&gt;&lt;p&gt;&lt;img src="/static-img/M-g_kVI_vFskDIcaJApAcF7sNlGCwVvFz8ceCx_tfI9oQMpq6scR9HnNcfCTz4zHXMPT75SNd4kxDxO5kV4mcEqRkyYyvYvblmVNyw-w9KEl2LuhRjV84QEZC53Prcprh_HNq9BkEL5HyaJUBFDHus1F_jgQ54dG-VuIYMMRx93Hz_wnoZpRdXt-H17Id_fS.png"&gt;&lt;/p&gt;&lt;p&gt;</w:t>
      </w:r>
      <w:r>
        <w:rPr>
          <w:sz w:val="32"/>
          <w:szCs w:val="32"/>
        </w:rPr>
        <w:t>自我实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不断努力，不断学习，最终达到了自我实现。这是一个令人激动的人生历程，因为它意味着我们可以超越自己，为自己设定目标并去实现它们。而这个过程，也许会伴随着痛苦，但最终结果将是无上的幸福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的大合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如鲸向海》讲述的是一个关于连接、共鸣以及共同创造美好事物的大故事。每个角色都参与到这个宏大的合奏当中，他们通过彼此相互影响，从而共同演绎了一曲壮丽动人的乐章。在我们的生活里，也需要这样的合作精神，让每个人都能成为整个社会进步的一部分。</w:t>
      </w:r>
      <w:r>
        <w:rPr>
          <w:sz w:val="32"/>
          <w:szCs w:val="32"/>
        </w:rPr>
        <w:t>&lt;/p&gt;&lt;p&gt;&lt;a href = "/doc/427825-</w:t>
      </w:r>
      <w:r>
        <w:rPr>
          <w:sz w:val="32"/>
          <w:szCs w:val="32"/>
        </w:rPr>
        <w:t>如鲸向海深度探索人生</w:t>
      </w:r>
      <w:r>
        <w:rPr>
          <w:sz w:val="32"/>
          <w:szCs w:val="32"/>
        </w:rPr>
        <w:t>.doc" rel="alternate" download="427825-</w:t>
      </w:r>
      <w:r>
        <w:rPr>
          <w:sz w:val="32"/>
          <w:szCs w:val="32"/>
        </w:rPr>
        <w:t>如鲸向海深度探索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