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吧精致妆容欧派搭配时尚美妆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将坤吧放到欧派上？</w:t>
      </w:r>
      <w:r>
        <w:rPr>
          <w:sz w:val="32"/>
          <w:szCs w:val="32"/>
        </w:rPr>
        <w:t>&lt;/p&gt;&lt;p&gt;&lt;img src="/static-img/pdLREMebd75rN0wBkwGhI16sdv2sQeJZqzzd4EBZ9ieligcGf69PhR0b1oGvSBqp.jpg"&gt;&lt;/p&gt;&lt;p&gt;</w:t>
      </w:r>
      <w:r>
        <w:rPr>
          <w:sz w:val="32"/>
          <w:szCs w:val="32"/>
        </w:rPr>
        <w:t>在现代时尚界，欧派（</w:t>
      </w:r>
      <w:r>
        <w:rPr>
          <w:sz w:val="32"/>
          <w:szCs w:val="32"/>
        </w:rPr>
        <w:t>European Pace</w:t>
      </w:r>
      <w:r>
        <w:rPr>
          <w:sz w:val="32"/>
          <w:szCs w:val="32"/>
        </w:rPr>
        <w:t>）指的是一种以欧洲流行文化为基础的时尚风格，它强调简洁大方、优雅典雅和不失个性。与此同时，坤吧则是韩国流行文化中的一种发型造型，它通常具有独特的设计感和鲜明的个人特色。在这两者相结合之下，便形成了一种新的时尚趋势——将坤吧放到欧派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坶吧放到欧派上”？</w:t>
      </w:r>
      <w:r>
        <w:rPr>
          <w:sz w:val="32"/>
          <w:szCs w:val="32"/>
        </w:rPr>
        <w:t>&lt;/p&gt;&lt;p&gt;&lt;img src="/static-img/5JWVb9USHrtuqAHSxeAbpl6sdv2sQeJZqzzd4EBZ9iedT-oaHFMC7zQeQt-_iGMgGYVKaRE2_2LQprwAhFhCGOqeRE0fdkWiQ1-9TVqzu9ufIKZ8KCY8iMg64xn1H8r7JXU1AQaFemhzVL97_rdMtY3v6fwWg_zjXlSaAhOtT6HFi7BcewoZOtqkz8JYFYNp.jpg"&gt;&lt;/p&gt;&lt;p&gt;</w:t>
      </w:r>
      <w:r>
        <w:rPr>
          <w:sz w:val="32"/>
          <w:szCs w:val="32"/>
        </w:rPr>
        <w:t>首先，我们需要明确“坶吧”和“欧派”的含义。“坶吧”源自韩语，意为一种特殊的头发造型，而“欧派”则代表了一个整体上的美学观念，即追求一种简洁而优雅的形象。将两个概念结合起来，就意味着在保持外表优雅简约的情况下，还能展现出一些独特且富有个性的头饰或装饰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场合适合尝试这个风格？</w:t>
      </w:r>
      <w:r>
        <w:rPr>
          <w:sz w:val="32"/>
          <w:szCs w:val="32"/>
        </w:rPr>
        <w:t>&lt;/p&gt;&lt;p&gt;&lt;img src="/static-img/NvOgw-8UHKu-Fi34NmkTWl6sdv2sQeJZqzzd4EBZ9iedT-oaHFMC7zQeQt-_iGMgGYVKaRE2_2LQprwAhFhCGOqeRE0fdkWiQ1-9TVqzu9ufIKZ8KCY8iMg64xn1H8r7JXU1AQaFemhzVL97_rdMtY3v6fwWg_zjXlSaAhOtT6HFi7BcewoZOtqkz8JYFYNp.jpg"&gt;&lt;/p&gt;&lt;p&gt;&amp;#34;</w:t>
      </w:r>
      <w:r>
        <w:rPr>
          <w:sz w:val="32"/>
          <w:szCs w:val="32"/>
        </w:rPr>
        <w:t>坶吧放到欧派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风格最适合那些想要在日常生活中展示自己的个性，同时又不想过于突兀或者不协调的人。这一款式既可以应用于正式场合，如工作会议或商务宴会，也非常适用于休闲活动，如朋友聚会或街头漫步。无论是在哪种环境中，这种风格都能够让人感觉既有品味又不失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把这一款式做得更完美？</w:t>
      </w:r>
      <w:r>
        <w:rPr>
          <w:sz w:val="32"/>
          <w:szCs w:val="32"/>
        </w:rPr>
        <w:t>&lt;/p&gt;&lt;p&gt;&lt;img src="/static-img/-H7zQvJF0oOEJ0Yth7s0a16sdv2sQeJZqzzd4EBZ9iedT-oaHFMC7zQeQt-_iGMgGYVKaRE2_2LQprwAhFhCGOqeRE0fdkWiQ1-9TVqzu9ufIKZ8KCY8iMg64xn1H8r7JXU1AQaFemhzVL97_rdMtY3v6fwWg_zjXlSaAhOtT6HFi7BcewoZOtqkz8JYFYNp.jpg"&gt;&lt;/p&gt;&lt;p&gt;</w:t>
      </w:r>
      <w:r>
        <w:rPr>
          <w:sz w:val="32"/>
          <w:szCs w:val="32"/>
        </w:rPr>
        <w:t>想要把这一款式做得完美，不仅仅是简单地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坶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摆放在头顶上，更重要的是要考虑整个造型的大局观。一方面，要选择与个人脸部轮廓相匹配的发型，一方面还要注意搭配服装，以达到最佳视觉效果。此外，对于打扮来说，可以选择一些色彩丰富、质感不同的装饰物来增添造型上的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自然与修饰之间的关系？</w:t>
      </w:r>
      <w:r>
        <w:rPr>
          <w:sz w:val="32"/>
          <w:szCs w:val="32"/>
        </w:rPr>
        <w:t>&lt;/p&gt;&lt;p&gt;&lt;img src="/static-img/nbkgMw0xS2S4B6DnTifSbl6sdv2sQeJZqzzd4EBZ9iedT-oaHFMC7zQeQt-_iGMgGYVKaRE2_2LQprwAhFhCGOqeRE0fdkWiQ1-9TVqzu9ufIKZ8KCY8iMg64xn1H8r7JXU1AQaFemhzVL97_rdMtY3v6fwWg_zjXlSaAhOtT6HFi7BcewoZOtqkz8JYFYNp.jpg"&gt;&lt;/p&gt;&lt;p&gt;</w:t>
      </w:r>
      <w:r>
        <w:rPr>
          <w:sz w:val="32"/>
          <w:szCs w:val="32"/>
        </w:rPr>
        <w:t>在尝试这一款式的时候，最关键的问题就是如何平衡自然与修饰之间的关系。一个好的开始是从寻找那份天然气质作为基底，然后再通过精心挑选的小东西来增加点点亮光。而不是为了追求别人的标准去改变自己本身，而是在保持自我身份的情况下，用小小的手段去提升整体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将何种元素融入这一款式最恰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总结之前，我们可以说，将哪些元素融入这一款式最恰当，那就是那些能够反映出你内心世界和个性的东西。不管是某件特别的情侣手链还是一条带有特殊意义的小项圈，只要它们能够成为你的标志，让人们一眼就能识破你的独特魅力，那么这样的选择无疑是最恰当不过了。在这样的背景下，“坶吧放到欧派上”，才真正地彰显出了每一个人独特而璀璨的人生光芒。</w:t>
      </w:r>
      <w:r>
        <w:rPr>
          <w:sz w:val="32"/>
          <w:szCs w:val="32"/>
        </w:rPr>
        <w:t>&lt;/p&gt;&lt;p&gt;&lt;a href = "/doc/427323-</w:t>
      </w:r>
      <w:r>
        <w:rPr>
          <w:sz w:val="32"/>
          <w:szCs w:val="32"/>
        </w:rPr>
        <w:t>坤吧精致妆容欧派搭配时尚美妆指南</w:t>
      </w:r>
      <w:r>
        <w:rPr>
          <w:sz w:val="32"/>
          <w:szCs w:val="32"/>
        </w:rPr>
        <w:t>.doc" rel="alternate" download="427323-</w:t>
      </w:r>
      <w:r>
        <w:rPr>
          <w:sz w:val="32"/>
          <w:szCs w:val="32"/>
        </w:rPr>
        <w:t>坤吧精致妆容欧派搭配时尚美妆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