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性感诱惑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乳魅力</w:t>
      </w:r>
      <w:r>
        <w:rPr>
          <w:sz w:val="32"/>
          <w:szCs w:val="32"/>
        </w:rPr>
        <w:t>&lt;/p&gt;&lt;p&gt;&lt;img src="/static-img/_LMiCNmeC-SThtIgviXaD7qwXD9tiKa2BOUr5LPt74pVTtO1mxOeogp87dt_Aknr.png"&gt;&lt;/p&gt;&lt;p&gt;</w:t>
      </w:r>
      <w:r>
        <w:rPr>
          <w:sz w:val="32"/>
          <w:szCs w:val="32"/>
        </w:rPr>
        <w:t>丰满大爆乳波霸奶是现代美学中的一个重要元素，它不仅体现了女性的自然之美，更是时尚文化中不可或缺的一部分。这种类型的胸部形状通常是圆润且充满活力，给人一种温暖而舒适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霸奶肤质特点</w:t>
      </w:r>
      <w:r>
        <w:rPr>
          <w:sz w:val="32"/>
          <w:szCs w:val="32"/>
        </w:rPr>
        <w:t>&lt;/p&gt;&lt;p&gt;&lt;img src="/static-img/hUdbZGjCGaxnyV0DLmMjF7qwXD9tiKa2BOUr5LPt74ofd3KarsBOYzuWSQ--478svI3RDP2YHdtscEoFxtDY5WpE08DdsLvqODevVRM8JRDsPyxm9lMVHA7h_RjDpICuf8FmccH6yaUPuDYh1cyD-A.png"&gt;&lt;/p&gt;&lt;p&gt;</w:t>
      </w:r>
      <w:r>
        <w:rPr>
          <w:sz w:val="32"/>
          <w:szCs w:val="32"/>
        </w:rPr>
        <w:t>波霸奶肤质柔软细腻，不易出油，皮肤色泽均匀，为其提供了一种独特的光泽和弹性。这使得穿着透视紧身衣时显得格外诱人，同时也为日常生活带来了更好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健康</w:t>
      </w:r>
      <w:r>
        <w:rPr>
          <w:sz w:val="32"/>
          <w:szCs w:val="32"/>
        </w:rPr>
        <w:t>&lt;/p&gt;&lt;p&gt;&lt;img src="/static-img/SGE9v6t0YJ3EXfPDFAPdSbqwXD9tiKa2BOUr5LPt74ofd3KarsBOYzuWSQ--478svI3RDP2YHdtscEoFxtDY5WpE08DdsLvqODevVRM8JRDsPyxm9lMVHA7h_RjDpICuf8FmccH6yaUPuDYh1cyD-A.png"&gt;&lt;/p&gt;&lt;p&gt;</w:t>
      </w:r>
      <w:r>
        <w:rPr>
          <w:sz w:val="32"/>
          <w:szCs w:val="32"/>
        </w:rPr>
        <w:t>为了维持这种完美曲线，需要合理饮食和定期锻炼。高蛋白、高钙饮食能够促进肌肉生长和骨骼强化，而有氧运动则能提高血液循环，使脂肪代谢更加有效。此外，良好的睡眠习惯也是保持这一类型胸部所必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搭配技巧</w:t>
      </w:r>
      <w:r>
        <w:rPr>
          <w:sz w:val="32"/>
          <w:szCs w:val="32"/>
        </w:rPr>
        <w:t>&lt;/p&gt;&lt;p&gt;&lt;img src="/static-img/joMwd58g4FxV8R3v8NQ1vrqwXD9tiKa2BOUr5LPt74ofd3KarsBOYzuWSQ--478svI3RDP2YHdtscEoFxtDY5WpE08DdsLvqODevVRM8JRDsPyxm9lMVHA7h_RjDpICuf8FmccH6yaUPuDYh1cyD-A.jpg"&gt;&lt;/p&gt;&lt;p&gt;</w:t>
      </w:r>
      <w:r>
        <w:rPr>
          <w:sz w:val="32"/>
          <w:szCs w:val="32"/>
        </w:rPr>
        <w:t>在选择衣服时，要注意挑选那些能够突出腰身、平衡上半身线条设计的手法，如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衫、低开衩裙等，这些都能帮助提升整体造型，让豐滿大爆乳波霸奶成为焦点而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接受度</w:t>
      </w:r>
      <w:r>
        <w:rPr>
          <w:sz w:val="32"/>
          <w:szCs w:val="32"/>
        </w:rPr>
        <w:t>&lt;/p&gt;&lt;p&gt;&lt;img src="/static-img/rNxrluOcSE2lfJiDji0oibqwXD9tiKa2BOUr5LPt74ofd3KarsBOYzuWSQ--478svI3RDP2YHdtscEoFxtDY5WpE08DdsLvqODevVRM8JRDsPyxm9lMVHA7h_RjDpICuf8FmccH6yaUPuDYh1cyD-A.png"&gt;&lt;/p&gt;&lt;p&gt;</w:t>
      </w:r>
      <w:r>
        <w:rPr>
          <w:sz w:val="32"/>
          <w:szCs w:val="32"/>
        </w:rPr>
        <w:t>尽管这类曲线在某些社会环境中可能面临一定程度的挑战，但随着观念的不断更新，大多数地区对于不同体型的人士都越来越宽容。关键在于自信心，因为真正吸引人的永远是内在魅力加上自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并保养这些珍贵资源，是每一位拥有这样的身体风貌女性所面临的一个重要课题。在这个过程中，她们可以通过分享经验、参与相关活动甚至开设课程，将知识传递给更多想要了解此类曲线的人群，从而共同推动这一领域文化向前发展。</w:t>
      </w:r>
      <w:r>
        <w:rPr>
          <w:sz w:val="32"/>
          <w:szCs w:val="32"/>
        </w:rPr>
        <w:t>&lt;/p&gt;&lt;p&gt;&lt;a href = "/doc/427310-</w:t>
      </w:r>
      <w:r>
        <w:rPr>
          <w:sz w:val="32"/>
          <w:szCs w:val="32"/>
        </w:rPr>
        <w:t>丰满大爆乳波霸奶性感诱惑的新篇章</w:t>
      </w:r>
      <w:r>
        <w:rPr>
          <w:sz w:val="32"/>
          <w:szCs w:val="32"/>
        </w:rPr>
        <w:t>.doc" rel="alternate" download="427310-</w:t>
      </w:r>
      <w:r>
        <w:rPr>
          <w:sz w:val="32"/>
          <w:szCs w:val="32"/>
        </w:rPr>
        <w:t>丰满大爆乳波霸奶性感诱惑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