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秘密酥糖夹心陷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秘密：酥糖夹心陷的故事</w:t>
      </w:r>
      <w:r>
        <w:rPr>
          <w:sz w:val="32"/>
          <w:szCs w:val="32"/>
        </w:rPr>
        <w:t>&lt;/p&gt;&lt;p&gt;&lt;img src="/static-img/9GlTshVTXTlfK9FrDfxOQ-ij5GgoO2vaJkD1jhpOeH1bKFEsnmkbk6WIfjeOeHz7.jpg"&gt;&lt;/p&gt;&lt;p&gt;</w:t>
      </w:r>
      <w:r>
        <w:rPr>
          <w:sz w:val="32"/>
          <w:szCs w:val="32"/>
        </w:rPr>
        <w:t>在一个宁静的小镇上，有一家老式糕点店，店名叫“梦幻甜饼”。这里不仅仅是一家卖糕点的地方，它更是一种生活态度，一种对美好事物追求的方式。尤其是其中一种特别受欢迎的糕点——酥糖夹心陷，这个名字听起来就像是甜蜜和秘密之间的一次偷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酥糖夹心陷的诞生</w:t>
      </w:r>
      <w:r>
        <w:rPr>
          <w:sz w:val="32"/>
          <w:szCs w:val="32"/>
        </w:rPr>
        <w:t>&lt;/p&gt;&lt;p&gt;&lt;img src="/static-img/jQxqZbcJpm3v4UVVSMD6kOij5GgoO2vaJkD1jhpOeH3zwtwrxmozkvDO9QC7FJVBJlwsxO3W15gxRrZ733-Rqo-Pv5FknX5d5PjP4dB76upI53etedlUuKAlhmwvEnNh.jpg"&gt;&lt;/p&gt;&lt;p&gt;</w:t>
      </w:r>
      <w:r>
        <w:rPr>
          <w:sz w:val="32"/>
          <w:szCs w:val="32"/>
        </w:rPr>
        <w:t xml:space="preserve">这款 糕点由店主阿姨亲自 </w:t>
      </w:r>
      <w:r>
        <w:rPr>
          <w:sz w:val="32"/>
          <w:szCs w:val="32"/>
        </w:rPr>
        <w:t>recipes</w:t>
      </w:r>
      <w:r>
        <w:rPr>
          <w:sz w:val="32"/>
          <w:szCs w:val="32"/>
        </w:rPr>
        <w:t>，是她多年研发出来的一种特殊口味。在制作过程中，她巧妙地将软绵绵的地面层与坚固有力的蛋白质混合，使得每一口都充满了惊喜和期待。这个小小的坑洞，就像人生的起伏，每一次尝试都可能带来意想不到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酥糖夹心陷背后的故事</w:t>
      </w:r>
      <w:r>
        <w:rPr>
          <w:sz w:val="32"/>
          <w:szCs w:val="32"/>
        </w:rPr>
        <w:t>&lt;/p&gt;&lt;p&gt;&lt;img src="/static-img/V3dNe0VwH4cnCPyHbZJR1uij5GgoO2vaJkD1jhpOeH3zwtwrxmozkvDO9QC7FJVBJlwsxO3W15gxRrZ733-Rqo-Pv5FknX5d5PjP4dB76upI53etedlUuKAlhmwvEnNh.jpg"&gt;&lt;/p&gt;&lt;p&gt;</w:t>
      </w:r>
      <w:r>
        <w:rPr>
          <w:sz w:val="32"/>
          <w:szCs w:val="32"/>
        </w:rPr>
        <w:t>对于那些曾经品尝过酥糖夹心陷的人来说，他们都会记得第一次尝到它时的心情。那是一个温暖而又微妙的情感，因为它既不是简单、直接，也不是复杂、深沉，而是介于两者之间，那种让人回味无穷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爱与关怀</w:t>
      </w:r>
      <w:r>
        <w:rPr>
          <w:sz w:val="32"/>
          <w:szCs w:val="32"/>
        </w:rPr>
        <w:t>&lt;/p&gt;&lt;p&gt;&lt;img src="/static-img/F0LOpNMvJ2JmVU8uKKCYS-ij5GgoO2vaJkD1jhpOeH3zwtwrxmozkvDO9QC7FJVBJlwsxO3W15gxRrZ733-Rqo-Pv5FknX5d5PjP4dB76upI53etedlUuKAlhmwvEnNh.jpg"&gt;&lt;/p&gt;&lt;p&gt;</w:t>
      </w:r>
      <w:r>
        <w:rPr>
          <w:sz w:val="32"/>
          <w:szCs w:val="32"/>
        </w:rPr>
        <w:t>当你走进梦幻甜饼的时候，会被那股浓浓的香气吸引。你可以听到里面传出的轻轻叮咚声，那是人们忙碌地准备着各种各样的糕点，包括那个令人垂涎欲滴的酱油泡芙。这一切都是为了给人们带去一点幸福，让他们忘掉烦恼，用一份真挚的情感温暖彼此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生活中的“酥糖”</w:t>
      </w:r>
      <w:r>
        <w:rPr>
          <w:sz w:val="32"/>
          <w:szCs w:val="32"/>
        </w:rPr>
        <w:t>&lt;/p&gt;&lt;p&gt;&lt;img src="/static-img/IIAxG_pSJJOBbqkQY6Mk1-ij5GgoO2vaJkD1jhpOeH3zwtwrxmozkvDO9QC7FJVBJlwsxO3W15gxRrZ733-Rqo-Pv5FknX5d5PjP4dB76upI53etedlUuKAlhmwvEnNh.jpg"&gt;&lt;/p&gt;&lt;p&gt;</w:t>
      </w:r>
      <w:r>
        <w:rPr>
          <w:sz w:val="32"/>
          <w:szCs w:val="32"/>
        </w:rPr>
        <w:t>在现代社会中，我们常常被繁忙和压力所包围。我们需要一些什么来缓解这种压力？当然，不只是钱财，更重要的是精神上的慰藉。而正如梦幻甜饼里的酥糖一样，当我们在忙碌之余找到时间享受这些简单而纯粹的事物时，我们也许能发现新的生命意义和幸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小但不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它看似普通，但每一次品尝，都能唤起人们对过去美好瞬间或某些特定场景的心理回忆。就像是小时候参加家庭聚会时母亲做的手工蛋糕，那份独有的风味似乎能够穿越岁月，将我们带回到那个无忧无虑、纯真的年代。当今时代的人们，对于那种简单而珍贵的事情仍然有着强烈需求，而这一切，都源自于那些细腻而精致的小东西，如同梦幻甜饼里那颗颗可爱的小球一般，小巧却富含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世界上，没有比“我”更加个人化的事情了。但即使如此，每一个人内心里都有一片共同的地盘，那就是对美好的向往。在那里，无论是高级奢华还是低调朴素，只要它能够触动我们的内心，它就是最好的礼物之一。正如梦幻甜饼里那颗颗装饰着金黄色奶油并散发出淡淡香气的小球，它们虽小，却承载着厚重情感，是一种难以言表的情谊寄托。在这个快速变迁的大时代背景下，“我的”空间虽然狭隘，但只要它们能让自己感到安慰，即便是在茫茫人海中，也有人愿意停下脚步，与我共享这份温馨与思念。</w:t>
      </w:r>
      <w:r>
        <w:rPr>
          <w:sz w:val="32"/>
          <w:szCs w:val="32"/>
        </w:rPr>
        <w:t>&lt;/p&gt;&lt;p&gt;&lt;a href = "/doc/425110-</w:t>
      </w:r>
      <w:r>
        <w:rPr>
          <w:sz w:val="32"/>
          <w:szCs w:val="32"/>
        </w:rPr>
        <w:t>甜蜜的秘密酥糖夹心陷的故事</w:t>
      </w:r>
      <w:r>
        <w:rPr>
          <w:sz w:val="32"/>
          <w:szCs w:val="32"/>
        </w:rPr>
        <w:t>.doc" rel="alternate" download="425110-</w:t>
      </w:r>
      <w:r>
        <w:rPr>
          <w:sz w:val="32"/>
          <w:szCs w:val="32"/>
        </w:rPr>
        <w:t>甜蜜的秘密酥糖夹心陷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