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感谢你八辈祖宗一场时间之旅中的深情致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谢你八辈祖宗：一场时间之旅中的深情致敬</w:t>
      </w:r>
      <w:r>
        <w:rPr>
          <w:sz w:val="32"/>
          <w:szCs w:val="32"/>
        </w:rPr>
        <w:t>&lt;/p&gt;&lt;p&gt;&lt;img src="/static-img/1rzy0yGLQWFEdmn9J7yLW7Pa3m6MhR6Z-WbeCTblT2A8KioT5jGsuL3fTE5e9IG0.jpg"&gt;&lt;/p&gt;&lt;p&gt;</w:t>
      </w:r>
      <w:r>
        <w:rPr>
          <w:sz w:val="32"/>
          <w:szCs w:val="32"/>
        </w:rPr>
        <w:t>在这个世界上，有一种力量无形而强大，那就是我们的祖先留给我们的精神财富。他们用自己的汗水、鲜血和智慧铸就了我们今天的生活，他们是我们最深切的感激对象。</w:t>
      </w:r>
      <w:r>
        <w:rPr>
          <w:sz w:val="32"/>
          <w:szCs w:val="32"/>
        </w:rPr>
        <w:t>&lt;/p&gt;&lt;p&gt;</w:t>
      </w:r>
      <w:r>
        <w:rPr>
          <w:sz w:val="32"/>
          <w:szCs w:val="32"/>
        </w:rPr>
        <w:t>一、时光长河中的追寻</w:t>
      </w:r>
      <w:r>
        <w:rPr>
          <w:sz w:val="32"/>
          <w:szCs w:val="32"/>
        </w:rPr>
        <w:t>&lt;/p&gt;&lt;p&gt;&lt;img src="/static-img/YQcJChyNHCtLZbk5Pzh187Pa3m6MhR6Z-WbeCTblT2Bkfx2rSWziOUpJtn3WvtZgWeVsaoBa8I4hfiC2TTNmK3qRHBIad0T-RhbS56nduFUW2L2IwsyMULhWJkaWj45xhCbXyEROyc2G5Ec2JORG3-lLPRUkwAxI5R-h1CkbvjA.jpg"&gt;&lt;/p&gt;&lt;p&gt;</w:t>
      </w:r>
      <w:r>
        <w:rPr>
          <w:sz w:val="32"/>
          <w:szCs w:val="32"/>
        </w:rPr>
        <w:t>我记得小时候，父亲总是对我说：“感谢你八辈祖宗。”每当他提到这句话，我就能感觉到一种超越世俗的力量，那是一种源自内心深处的尊重和爱。我的父亲是一个简单的人，他相信，只有通过不断地学习和探索，我们才能真正理解过去，并且将其转化为现在。</w:t>
      </w:r>
      <w:r>
        <w:rPr>
          <w:sz w:val="32"/>
          <w:szCs w:val="32"/>
        </w:rPr>
        <w:t>&lt;/p&gt;&lt;p&gt;</w:t>
      </w:r>
      <w:r>
        <w:rPr>
          <w:sz w:val="32"/>
          <w:szCs w:val="32"/>
        </w:rPr>
        <w:t>二、踏上回家的路程</w:t>
      </w:r>
      <w:r>
        <w:rPr>
          <w:sz w:val="32"/>
          <w:szCs w:val="32"/>
        </w:rPr>
        <w:t>&lt;/p&gt;&lt;p&gt;&lt;img src="/static-img/9ETGpn5BIdr4gbcXBsbR4LPa3m6MhR6Z-WbeCTblT2Bkfx2rSWziOUpJtn3WvtZgWeVsaoBa8I4hfiC2TTNmK3qRHBIad0T-RhbS56nduFUW2L2IwsyMULhWJkaWj45xhCbXyEROyc2G5Ec2JORG3-lLPRUkwAxI5R-h1CkbvjA.jpg"&gt;&lt;/p&gt;&lt;p&gt;</w:t>
      </w:r>
      <w:r>
        <w:rPr>
          <w:sz w:val="32"/>
          <w:szCs w:val="32"/>
        </w:rPr>
        <w:t>几年前，我决定踏上一个不经意间开始的小小旅行。我想要亲眼见识那些曾经被父母口中提及的地方——我们的家乡。那是一个充满历史与文化的村庄，每个角落都似乎都有着千年的沉淀。在那里，我遇到了许多老人，他们讲述着故事，讲述着他们与我同样伟大的祖先们的事情。当他们谈及那位创立家族第一家工厂的人或是在战乱中保护族人的英雄时，我心里涌起了一股暖流。</w:t>
      </w:r>
      <w:r>
        <w:rPr>
          <w:sz w:val="32"/>
          <w:szCs w:val="32"/>
        </w:rPr>
        <w:t>&lt;/p&gt;&lt;p&gt;</w:t>
      </w:r>
      <w:r>
        <w:rPr>
          <w:sz w:val="32"/>
          <w:szCs w:val="32"/>
        </w:rPr>
        <w:t>三、脉络缠绕的情谊</w:t>
      </w:r>
      <w:r>
        <w:rPr>
          <w:sz w:val="32"/>
          <w:szCs w:val="32"/>
        </w:rPr>
        <w:t>&lt;/p&gt;&lt;p&gt;&lt;img src="/static-img/Lu6juLYzSm_Zc1HYtOlEYLPa3m6MhR6Z-WbeCTblT2Bkfx2rSWziOUpJtn3WvtZgWeVsaoBa8I4hfiC2TTNmK3qRHBIad0T-RhbS56nduFUW2L2IwsyMULhWJkaWj45xhCbXyEROyc2G5Ec2JORG3-lLPRUkwAxI5R-h1CkbvjA.jpg"&gt;&lt;/p&gt;&lt;p&gt;</w:t>
      </w:r>
      <w:r>
        <w:rPr>
          <w:sz w:val="32"/>
          <w:szCs w:val="32"/>
        </w:rPr>
        <w:t>随后的一段日子里，我开始思考这些故事背后的意义。我意识到，无论时代如何变迁，家庭这一概念始终如一地存在。而这一切，都归功于那些远方声称“感谢你八辈祖宗”的人们。这不仅仅是一句空洞的话语，它承载了整个家族成员的心灵连接，也是对往昔英勇奋斗者的永恒纪念。</w:t>
      </w:r>
      <w:r>
        <w:rPr>
          <w:sz w:val="32"/>
          <w:szCs w:val="32"/>
        </w:rPr>
        <w:t>&lt;/p&gt;&lt;p&gt;</w:t>
      </w:r>
      <w:r>
        <w:rPr>
          <w:sz w:val="32"/>
          <w:szCs w:val="32"/>
        </w:rPr>
        <w:t>四、继承遗志继续前行</w:t>
      </w:r>
      <w:r>
        <w:rPr>
          <w:sz w:val="32"/>
          <w:szCs w:val="32"/>
        </w:rPr>
        <w:t>&lt;/p&gt;&lt;p&gt;&lt;img src="/static-img/zRmrIQkSIUQm-xzUk-bhPrPa3m6MhR6Z-WbeCTblT2Bkfx2rSWziOUpJtn3WvtZgWeVsaoBa8I4hfiC2TTNmK3qRHBIad0T-RhbS56nduFUW2L2IwsyMULhWJkaWj45xhCbXyEROyc2G5Ec2JORG3-lLPRUkwAxI5R-h1CkbvjA.jpg"&gt;&lt;/p&gt;&lt;p&gt;</w:t>
      </w:r>
      <w:r>
        <w:rPr>
          <w:sz w:val="32"/>
          <w:szCs w:val="32"/>
        </w:rPr>
        <w:t>面对这样一个庞大的历史纵横交错的地球，当代人应该如何去体现自己对于那些伟大祖先们的敬意呢？首先，我们要认识到自己的根基，然后在新的征程中发扬传统，不断创新，这样才能够让我们成为继承者，同时也成为了开创者。在这种情况下，“感谢你八辈祖宗”不再只是言辞，而是行动上的实践，是一种责任，是一种使命。</w:t>
      </w:r>
      <w:r>
        <w:rPr>
          <w:sz w:val="32"/>
          <w:szCs w:val="32"/>
        </w:rPr>
        <w:t>&lt;/p&gt;&lt;p&gt;</w:t>
      </w:r>
      <w:r>
        <w:rPr>
          <w:sz w:val="32"/>
          <w:szCs w:val="32"/>
        </w:rPr>
        <w:t>五、祭祀未来的愿景</w:t>
      </w:r>
      <w:r>
        <w:rPr>
          <w:sz w:val="32"/>
          <w:szCs w:val="32"/>
        </w:rPr>
        <w:t>&lt;/p&gt;&lt;p&gt;</w:t>
      </w:r>
      <w:r>
        <w:rPr>
          <w:sz w:val="32"/>
          <w:szCs w:val="32"/>
        </w:rPr>
        <w:t>正如古代诗人所言：“民以食为天”，但更重要的是，我们还需要有一颗怀抱未来理想的心。只有当我们同时保持对过去的尊重和对未来的憧憬时，我们才能真正实现社会进步。因此，让我们在追忆往昔的时候，更不要忘记向未来走去，用实际行动去证明“感谢你八辈祖宗”的决心，这样的行为会让我们的每一次呼吸都充满了历史与希望。</w:t>
      </w:r>
      <w:r>
        <w:rPr>
          <w:sz w:val="32"/>
          <w:szCs w:val="32"/>
        </w:rPr>
        <w:t>&lt;/p&gt;&lt;p&gt;</w:t>
      </w:r>
      <w:r>
        <w:rPr>
          <w:sz w:val="32"/>
          <w:szCs w:val="32"/>
        </w:rPr>
        <w:t>六、一份真挚的情谊</w:t>
      </w:r>
      <w:r>
        <w:rPr>
          <w:sz w:val="32"/>
          <w:szCs w:val="32"/>
        </w:rPr>
        <w:t>&lt;/p&gt;&lt;p&gt;</w:t>
      </w:r>
      <w:r>
        <w:rPr>
          <w:sz w:val="32"/>
          <w:szCs w:val="32"/>
        </w:rPr>
        <w:t>随着岁月流逝，那些被视作传奇的事迹已经融入史册。但即便如此，在我的心底，那些关于“感谢你八辈祖宗”的回忆依旧清晰可闻。我明白，无论多么遥远，将来又何止是我一个人会因为这份情谊而感到骄傲，因为它不只属于个人，它属于整个民族，也属于这个星球上的所有生命共同体。如果有人问我现在是否仍然坚信那句简单却丰富的话语——“感谢你八辈祖宗”，答案一定是肯定的，因为这句话代表了人类永恒不变的情愫，以及那种无法衡量但又触动灵魂深处的声音。</w:t>
      </w:r>
      <w:r>
        <w:rPr>
          <w:sz w:val="32"/>
          <w:szCs w:val="32"/>
        </w:rPr>
        <w:t>&lt;/p&gt;&lt;p&gt;&lt;a href = "/doc/424973-</w:t>
      </w:r>
      <w:r>
        <w:rPr>
          <w:sz w:val="32"/>
          <w:szCs w:val="32"/>
        </w:rPr>
        <w:t>感谢你八辈祖宗一场时间之旅中的深情致敬</w:t>
      </w:r>
      <w:r>
        <w:rPr>
          <w:sz w:val="32"/>
          <w:szCs w:val="32"/>
        </w:rPr>
        <w:t>.doc" rel="alternate" download="424973-</w:t>
      </w:r>
      <w:r>
        <w:rPr>
          <w:sz w:val="32"/>
          <w:szCs w:val="32"/>
        </w:rPr>
        <w:t>感谢你八辈祖宗一场时间之旅中的深情致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