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传说与幽灵故事中的未知真相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晚风吹过树梢，带来了古老的传说和未知的恐惧。每当月色朦胧时分，人们便会围坐在火堆旁，一边烤着烤肉一边分享着那些让人心跳加速的故事。这些故事中充满了神秘与诡异，是关于未知传闻的一部分。</w:t>
      </w:r>
      <w:r>
        <w:rPr>
          <w:sz w:val="32"/>
          <w:szCs w:val="32"/>
        </w:rPr>
        <w:t>&lt;/p&gt;&lt;p&gt;&lt;img src="/static-img/FuJkRt0J4Q5FP75coYrImFvBG_5Y3hBimK2L-5SiTVu_AIleJeDpnF2Edom1LIyb.jpg"&gt;&lt;/p&gt;&lt;p&gt;</w:t>
      </w:r>
      <w:r>
        <w:rPr>
          <w:sz w:val="32"/>
          <w:szCs w:val="32"/>
        </w:rPr>
        <w:t>墓地里的鬼魂</w:t>
      </w:r>
      <w:r>
        <w:rPr>
          <w:sz w:val="32"/>
          <w:szCs w:val="32"/>
        </w:rPr>
        <w:t>&lt;/p&gt;&lt;p&gt;</w:t>
      </w:r>
      <w:r>
        <w:rPr>
          <w:sz w:val="32"/>
          <w:szCs w:val="32"/>
        </w:rPr>
        <w:t>村子里有个被称作“死者之巢”的地方，那是一个被遗忘多年的古老墓地。在那里，有一种传言，说是夜幕降临后，所有埋葬于此的人们都会从地下爬出，而他们并不像电影中那样吓人，他们只是沉默无语地徘徊在空旷的大道上。据说，如果你能够勇敢地走进这片土地，你就能听到他们的声音，但那声音总是在你的耳畔轻轻飘过，却永远听不清楚其内容。</w:t>
      </w:r>
      <w:r>
        <w:rPr>
          <w:sz w:val="32"/>
          <w:szCs w:val="32"/>
        </w:rPr>
        <w:t>&lt;/p&gt;&lt;p&gt;&lt;img src="/static-img/0EVq2A73XINGCOMg6gSsYFvBG_5Y3hBimK2L-5SiTVvl3hYp-ufvj-rkgm16HszbEWAodg0wevdVX-xBcF_lDNT4G6iC3qaZe5Ulm3wCkO8toCFfNPtCb7ceIFX2NznrkedSNzTp4rpUuAr6R9Jb8LlRYULakbDyybHL2L5HF_k-nct1DnRJXfRVWV9rhIWI.jpg"&gt;&lt;/p&gt;&lt;p&gt;</w:t>
      </w:r>
      <w:r>
        <w:rPr>
          <w:sz w:val="32"/>
          <w:szCs w:val="32"/>
        </w:rPr>
        <w:t>森林中的巨兽</w:t>
      </w:r>
      <w:r>
        <w:rPr>
          <w:sz w:val="32"/>
          <w:szCs w:val="32"/>
        </w:rPr>
        <w:t>&lt;/p&gt;&lt;p&gt;</w:t>
      </w:r>
      <w:r>
        <w:rPr>
          <w:sz w:val="32"/>
          <w:szCs w:val="32"/>
        </w:rPr>
        <w:t>更北边有一片深邃而又神秘的森林，那里的居民们都害怕提起其中的一个生物——一个巨大的、拥有好几个人的头颅和犰狳般的手臂怪物，它据说可以控制大自然，让雷电闪烁、山崩开裂。当年有几位冒险家想要证实这个传闻，但很快就再也没有消息回来，只留下了一些奇怪而又无法解释的事物。</w:t>
      </w:r>
      <w:r>
        <w:rPr>
          <w:sz w:val="32"/>
          <w:szCs w:val="32"/>
        </w:rPr>
        <w:t>&lt;/p&gt;&lt;p&gt;&lt;img src="/static-img/APPtig1Hf3Wx7BsQNDskllvBG_5Y3hBimK2L-5SiTVvl3hYp-ufvj-rkgm16HszbEWAodg0wevdVX-xBcF_lDNT4G6iC3qaZe5Ulm3wCkO8toCFfNPtCb7ceIFX2NznrkedSNzTp4rpUuAr6R9Jb8LlRYULakbDyybHL2L5HF_k-nct1DnRJXfRVWV9rhIWI.jpg"&gt;&lt;/p&gt;&lt;p&gt;</w:t>
      </w:r>
      <w:r>
        <w:rPr>
          <w:sz w:val="32"/>
          <w:szCs w:val="32"/>
        </w:rPr>
        <w:t>河流中的水怪</w:t>
      </w:r>
      <w:r>
        <w:rPr>
          <w:sz w:val="32"/>
          <w:szCs w:val="32"/>
        </w:rPr>
        <w:t>&lt;/p&gt;&lt;p&gt;</w:t>
      </w:r>
      <w:r>
        <w:rPr>
          <w:sz w:val="32"/>
          <w:szCs w:val="32"/>
        </w:rPr>
        <w:t>沿着蜿蜒曲折的小溪和河流，每个人都知道有一个隐藏在水下的生物，它以捕捉并吞噬一切来生存，被称为“水之主”。人们声称，在某些夜晚，当星辰照耀得最明亮时，这个生物会冲出水面，用它长长的地龙般尾巴划破天空，使得整个村庄都陷入一片混乱。但要找到真正见识到它的人，也是一件极其困难的事情，因为他们通常会因为惊吓而失去理智，从此销声匿迹。</w:t>
      </w:r>
      <w:r>
        <w:rPr>
          <w:sz w:val="32"/>
          <w:szCs w:val="32"/>
        </w:rPr>
        <w:t>&lt;/p&gt;&lt;p&gt;&lt;img src="/static-img/M3hAATXwCNy-WEqrYKkGfFvBG_5Y3hBimK2L-5SiTVvl3hYp-ufvj-rkgm16HszbEWAodg0wevdVX-xBcF_lDNT4G6iC3qaZe5Ulm3wCkO8toCFfNPtCb7ceIFX2NznrkedSNzTp4rpUuAr6R9Jb8LlRYULakbDyybHL2L5HF_k-nct1DnRJXfRVWV9rhIWI.jpg"&gt;&lt;/p&gt;&lt;p&gt;</w:t>
      </w:r>
      <w:r>
        <w:rPr>
          <w:sz w:val="32"/>
          <w:szCs w:val="32"/>
        </w:rPr>
        <w:t>废墟中的守护者</w:t>
      </w:r>
      <w:r>
        <w:rPr>
          <w:sz w:val="32"/>
          <w:szCs w:val="32"/>
        </w:rPr>
        <w:t>&lt;/p&gt;&lt;p&gt;</w:t>
      </w:r>
      <w:r>
        <w:rPr>
          <w:sz w:val="32"/>
          <w:szCs w:val="32"/>
        </w:rPr>
        <w:t>不远处，有一座被荒废多年的城堡，那里面藏有一种奇异的情景。一种说法是，这座城堡内住着一个守护者，他用他超乎常人的力量保护着这里不受外界侵扰。但他的存在也是非常隐蔽，即使是最勇敢的心灵也不愿意踏入那块禁忌之地，因为任何企图进入的人都会遭遇不可预测的危险或诡计。</w:t>
      </w:r>
      <w:r>
        <w:rPr>
          <w:sz w:val="32"/>
          <w:szCs w:val="32"/>
        </w:rPr>
        <w:t>&lt;/p&gt;&lt;p&gt;&lt;img src="/static-img/gPG-a1qV5vo5qPamdBC_SFvBG_5Y3hBimK2L-5SiTVvl3hYp-ufvj-rkgm16HszbEWAodg0wevdVX-xBcF_lDNT4G6iC3qaZe5Ulm3wCkO8toCFfNPtCb7ceIFX2NznrkedSNzTp4rpUuAr6R9Jb8LlRYULakbDyybHL2L5HF_k-nct1DnRJXfRVWV9rhIWI.jpg"&gt;&lt;/p&gt;&lt;p&gt;</w:t>
      </w:r>
      <w:r>
        <w:rPr>
          <w:sz w:val="32"/>
          <w:szCs w:val="32"/>
        </w:rPr>
        <w:t>密室里的魔法师</w:t>
      </w:r>
      <w:r>
        <w:rPr>
          <w:sz w:val="32"/>
          <w:szCs w:val="32"/>
        </w:rPr>
        <w:t>&lt;/p&gt;&lt;p&gt;</w:t>
      </w:r>
      <w:r>
        <w:rPr>
          <w:sz w:val="32"/>
          <w:szCs w:val="32"/>
        </w:rPr>
        <w:t>还有另一种关于魔法师的话题，说的是在某个偏僻的地方有一间不可触碰的大门前面坐落着这样一个人。他对外界保持缄默，但如果你能够证明自己足够纯净，没有污染过自己的灵魂，他可能会向你揭示一些世间罕有的秘密。不过，要达到这一点却不是易事，不仅需要克服各种考验，还需忍耐无尽等待，最终还是不知道是否真的有人能成功赢得他的信任。</w:t>
      </w:r>
      <w:r>
        <w:rPr>
          <w:sz w:val="32"/>
          <w:szCs w:val="32"/>
        </w:rPr>
        <w:t>&lt;/p&gt;&lt;p&gt;</w:t>
      </w:r>
      <w:r>
        <w:rPr>
          <w:sz w:val="32"/>
          <w:szCs w:val="32"/>
        </w:rPr>
        <w:t>海浪中的潜伏者</w:t>
      </w:r>
      <w:r>
        <w:rPr>
          <w:sz w:val="32"/>
          <w:szCs w:val="32"/>
        </w:rPr>
        <w:t>&lt;/p&gt;&lt;p&gt;</w:t>
      </w:r>
      <w:r>
        <w:rPr>
          <w:sz w:val="32"/>
          <w:szCs w:val="32"/>
        </w:rPr>
        <w:t>最后，还有关于海洋另一端的一段未知传闻：海浪背后的世界。这是一个由不同形态生命组成的地方，其中包括人类以外其他形式存在体制化生活方式。然而，由于距离遥远且通讯困难，对这个领域了解甚少，而且似乎只有少数几位幸运儿曾经目睹了这种奇特现象，并活下来回忆起它们所经历的事情。这些见证者的描述总是那么模糊，让人怀疑是否真是如此简单的事情发生了，或许全都是虚构出来的一个迷幻梦境？</w:t>
      </w:r>
      <w:r>
        <w:rPr>
          <w:sz w:val="32"/>
          <w:szCs w:val="32"/>
        </w:rPr>
        <w:t>&lt;/p&gt;&lt;p&gt;</w:t>
      </w:r>
      <w:r>
        <w:rPr>
          <w:sz w:val="32"/>
          <w:szCs w:val="32"/>
        </w:rPr>
        <w:t>这样的故事随时间推移，便逐渐融入到普通生活中，不再显得那么特别或者可信。而对于那些渴望探索真相的人来说，这些未知传闻不过是一场令人兴奋但又充满风险的大冒险，而对于那些选择相信即使是不切实际的情况的人来说，它们则成为连接过去与未来、魔幻世界与现实世界之间桥梁的一环。</w:t>
      </w:r>
      <w:r>
        <w:rPr>
          <w:sz w:val="32"/>
          <w:szCs w:val="32"/>
        </w:rPr>
        <w:t>&lt;/p&gt;&lt;p&gt;&lt;a href = "/doc/423471-</w:t>
      </w:r>
      <w:r>
        <w:rPr>
          <w:sz w:val="32"/>
          <w:szCs w:val="32"/>
        </w:rPr>
        <w:t>深夜的传说与幽灵故事中的未知真相探寻</w:t>
      </w:r>
      <w:r>
        <w:rPr>
          <w:sz w:val="32"/>
          <w:szCs w:val="32"/>
        </w:rPr>
        <w:t>.doc" rel="alternate" download="423471-</w:t>
      </w:r>
      <w:r>
        <w:rPr>
          <w:sz w:val="32"/>
          <w:szCs w:val="32"/>
        </w:rPr>
        <w:t>深夜的传说与幽灵故事中的未知真相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