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点倾城</w:t>
      </w:r>
      <w:r>
        <w:rPr>
          <w:sz w:val="48"/>
          <w:szCs w:val="48"/>
        </w:rPr>
        <w:t>-</w:t>
      </w:r>
      <w:r>
        <w:rPr>
          <w:sz w:val="48"/>
          <w:szCs w:val="48"/>
        </w:rPr>
        <w:t>绮丽墨迹下的城市梦想探索墨点倾城中的艺术与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绮丽墨迹下的城市梦想：探索“墨点倾城”中的艺术与生活</w:t>
      </w:r>
      <w:r>
        <w:rPr>
          <w:sz w:val="32"/>
          <w:szCs w:val="32"/>
        </w:rPr>
        <w:t>&lt;/p&gt;&lt;p&gt;&lt;img src="/static-img/LlA4a_w2M24y7AJPK_jp0ot-JBEJEaN-kyIXW4cUml9YJ_Qh-RwRM9O_fP4igYUx.jpg"&gt;&lt;/p&gt;&lt;p&gt;</w:t>
      </w:r>
      <w:r>
        <w:rPr>
          <w:sz w:val="32"/>
          <w:szCs w:val="32"/>
        </w:rPr>
        <w:t>在这个信息爆炸的时代，城市化进程不断加速，我们的生活节奏也随之加快。然而，在喧嚣中寻找宁静、在速度中追求美感，这正是“墨点倾城”的精髓所在。在这个主题下，艺术家们用笔触勾勒出一幅幅生动的都市风景，让人们从繁忙的日常中抽离出来，细心品味那些不为人知的小小乐趣。</w:t>
      </w:r>
      <w:r>
        <w:rPr>
          <w:sz w:val="32"/>
          <w:szCs w:val="32"/>
        </w:rPr>
        <w:t>&lt;/p&gt;&lt;p&gt;</w:t>
      </w:r>
      <w:r>
        <w:rPr>
          <w:sz w:val="32"/>
          <w:szCs w:val="32"/>
        </w:rPr>
        <w:t xml:space="preserve">首先，“墨点倾城”中的“墨”字代表着传统文化与现代审美之间的一种结合。在北京的一家古典书店里，可以看到墙壁上挂着几幅画作。这些画作描绘的是北京老城区，那些狭窄曲折的小巷和破旧却充满历史气息的房屋。每一个笔触都透露出作者对这座城市深深的情感 </w:t>
      </w:r>
      <w:r>
        <w:rPr>
          <w:sz w:val="32"/>
          <w:szCs w:val="32"/>
        </w:rPr>
        <w:t>attachment</w:t>
      </w:r>
      <w:r>
        <w:rPr>
          <w:sz w:val="32"/>
          <w:szCs w:val="32"/>
        </w:rPr>
        <w:t>。</w:t>
      </w:r>
      <w:r>
        <w:rPr>
          <w:sz w:val="32"/>
          <w:szCs w:val="32"/>
        </w:rPr>
        <w:t>&lt;/p&gt;&lt;p&gt;&lt;img src="/static-img/2vIlQYMvGOKZPxI3O_6vs4t-JBEJEaN-kyIXW4cUml8VTnKZ_QumdM3k7M2L6tjUQJ6x0nQowXwQaTGM9qWW-lGX1zDU72wUTFd01zU5911HqqldoFhVDbLosfBUk0EXCUcsUY4Xi0UlEHCQEk4LDw.png"&gt;&lt;/p&gt;&lt;p&gt;</w:t>
      </w:r>
      <w:r>
        <w:rPr>
          <w:sz w:val="32"/>
          <w:szCs w:val="32"/>
        </w:rPr>
        <w:t>再者，“倾城”则是指那些让人惊叹、令人难以忘怀的小事物。在上海的一个街头摊位上，一位老艺人的手法娴熟地将水彩染色技术融入到传统中国画中。他用极其细腻的手势，将水彩涂抹得恰到好处，使得原本简单的街道变得多了层次感，每个角落都似乎蕴含着无限故事。</w:t>
      </w:r>
      <w:r>
        <w:rPr>
          <w:sz w:val="32"/>
          <w:szCs w:val="32"/>
        </w:rPr>
        <w:t>&lt;/p&gt;&lt;p&gt;</w:t>
      </w:r>
      <w:r>
        <w:rPr>
          <w:sz w:val="32"/>
          <w:szCs w:val="32"/>
        </w:rPr>
        <w:t>此外，“墨点”的概念同样体现在数字媒体领域。如今网络上的社交媒体平台上，有很多年轻设计师他们使用软件来模仿中国古代文人挥毫泼墨的心态，用这种方式创造出了许多具有民族特色的视觉作品。这不仅是在利用技术去复现传统文化，更是在新的媒介上展现了一种独特的心理状态，即既想要表达自我，又希望能够连接过去和未来。</w:t>
      </w:r>
      <w:r>
        <w:rPr>
          <w:sz w:val="32"/>
          <w:szCs w:val="32"/>
        </w:rPr>
        <w:t>&lt;/p&gt;&lt;p&gt;&lt;img src="/static-img/LhKSjoYAesi-ZlkSUYUZMIt-JBEJEaN-kyIXW4cUml8VTnKZ_QumdM3k7M2L6tjUQJ6x0nQowXwQaTGM9qWW-lGX1zDU72wUTFd01zU5911HqqldoFhVDbLosfBUk0EXCUcsUY4Xi0UlEHCQEk4LDw.png"&gt;&lt;/p&gt;&lt;p&gt;</w:t>
      </w:r>
      <w:r>
        <w:rPr>
          <w:sz w:val="32"/>
          <w:szCs w:val="32"/>
        </w:rPr>
        <w:t>最后，“倾城”的情境还可以被理解为一种精神状态。当我们沉浸于一段时间内某个地点或某个事件时，就像是整个世界都倒塌，只剩下那个瞬间，它就成了我们的全部世界。这一点，在《浮世绘》这样的日本木版印刷艺术作品中尤为明显，它们捕捉到了江户时代（</w:t>
      </w:r>
      <w:r>
        <w:rPr>
          <w:sz w:val="32"/>
          <w:szCs w:val="32"/>
        </w:rPr>
        <w:t>1603-1868</w:t>
      </w:r>
      <w:r>
        <w:rPr>
          <w:sz w:val="32"/>
          <w:szCs w:val="32"/>
        </w:rPr>
        <w:t>）末期的人们日常生活场景，以及那份淡泊名利、关注自然之美的情怀。</w:t>
      </w:r>
      <w:r>
        <w:rPr>
          <w:sz w:val="32"/>
          <w:szCs w:val="32"/>
        </w:rPr>
        <w:t>&lt;/p&gt;&lt;p&gt;</w:t>
      </w:r>
      <w:r>
        <w:rPr>
          <w:sz w:val="32"/>
          <w:szCs w:val="32"/>
        </w:rPr>
        <w:t>总而言之，无论是通过书写文字还是通过创作图像，“墨点倾城”都是一个关于如何发现并珍惜生命中的微小美好的过程，是一种对周围环境进行重新认识和欣赏的一种方式。而这一切，都在不知不觉间让我们的视野更加宽广，让我们的心灵更加平静。</w:t>
      </w:r>
      <w:r>
        <w:rPr>
          <w:sz w:val="32"/>
          <w:szCs w:val="32"/>
        </w:rPr>
        <w:t>&lt;/p&gt;&lt;p&gt;&lt;img src="/static-img/Q4jxIY9ZqHn0ptXafUQMJIt-JBEJEaN-kyIXW4cUml8VTnKZ_QumdM3k7M2L6tjUQJ6x0nQowXwQaTGM9qWW-lGX1zDU72wUTFd01zU5911HqqldoFhVDbLosfBUk0EXCUcsUY4Xi0UlEHCQEk4LDw.jpg"&gt;&lt;/p&gt;&lt;p&gt;&lt;a href = "/doc/421709-</w:t>
      </w:r>
      <w:r>
        <w:rPr>
          <w:sz w:val="32"/>
          <w:szCs w:val="32"/>
        </w:rPr>
        <w:t>墨点倾城</w:t>
      </w:r>
      <w:r>
        <w:rPr>
          <w:sz w:val="32"/>
          <w:szCs w:val="32"/>
        </w:rPr>
        <w:t>-</w:t>
      </w:r>
      <w:r>
        <w:rPr>
          <w:sz w:val="32"/>
          <w:szCs w:val="32"/>
        </w:rPr>
        <w:t>绮丽墨迹下的城市梦想探索墨点倾城中的艺术与生活</w:t>
      </w:r>
      <w:r>
        <w:rPr>
          <w:sz w:val="32"/>
          <w:szCs w:val="32"/>
        </w:rPr>
        <w:t>.doc" rel="alternate" download="421709-</w:t>
      </w:r>
      <w:r>
        <w:rPr>
          <w:sz w:val="32"/>
          <w:szCs w:val="32"/>
        </w:rPr>
        <w:t>墨点倾城</w:t>
      </w:r>
      <w:r>
        <w:rPr>
          <w:sz w:val="32"/>
          <w:szCs w:val="32"/>
        </w:rPr>
        <w:t>-</w:t>
      </w:r>
      <w:r>
        <w:rPr>
          <w:sz w:val="32"/>
          <w:szCs w:val="32"/>
        </w:rPr>
        <w:t>绮丽墨迹下的城市梦想探索墨点倾城中的艺术与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