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在浪花里捡拾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，我的奇遇</w:t>
      </w:r>
      <w:r>
        <w:rPr>
          <w:sz w:val="32"/>
          <w:szCs w:val="32"/>
        </w:rPr>
        <w:t>&lt;/p&gt;&lt;p&gt;&lt;img src="/static-img/7DnQNmNnwUwkXCv5ewb53ZYnuFwwy44fURvQp-XDWfKnNWKb45W8YGFhdDD5Dtum.jpeg"&gt;&lt;/p&gt;&lt;p&gt;</w:t>
      </w:r>
      <w:r>
        <w:rPr>
          <w:sz w:val="32"/>
          <w:szCs w:val="32"/>
        </w:rPr>
        <w:t>记得那年，我偶然间踏上了去往远方的船只。船上的每个人都似乎有着自己的故事，而我，却在无意中发现了一个神秘的秘密——海上竟然有一片“繁花”，据说那里是浪漫与幻想交织的地方。我被这个传说深深吸引，决定去探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的来到了那片海域时，我发现自己并没有遇到任何花朵。但就在我准备离开时，一阵风吹过，天空中飘落了一束色彩斑斓的“海上繁花”。它们不像陆地上的花朵那样结实，只是一些轻盈的、仿佛由水汽编织而成的小球体，每一颗都散发着淡淡的光辉。</w:t>
      </w:r>
      <w:r>
        <w:rPr>
          <w:sz w:val="32"/>
          <w:szCs w:val="32"/>
        </w:rPr>
        <w:t>&lt;/p&gt;&lt;p&gt;&lt;img src="/static-img/93THkkBaOvTpcSpyNQZkhpYnuFwwy44fURvQp-XDWfKm-sAL9gQfhEy5OgJIMTfxQKh6iMsx2YTFnaoe7fbMRTVTT3sAoXxjqcnTwhZFsI47bACwvEc1hCAkfFTggEjtZlS-GIVWyXsNdNk75NNuwT-vDc7wKw2jxg4_whABrmE.png"&gt;&lt;/p&gt;&lt;p&gt;</w:t>
      </w:r>
      <w:r>
        <w:rPr>
          <w:sz w:val="32"/>
          <w:szCs w:val="32"/>
        </w:rPr>
        <w:t>随后，我开始追逐那些飘来的“海上繁花”，它们带领我穿越了波涛汹涌的大海。在这过程中，我遇见了各种各样的生物，有的是帮助我的，有的是试图阻挡我的路。每一次挑战，都让我更接近那个隐藏在云雾之中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十一次追逐之后，我找到了入口。这是一个巨大的水母状建筑，它以一种奇异的方式呼吸着大气，同时也在用自己的生命力维持着周围的一切。这里面藏有许多未解之谜和未知的事物，是所有寻梦者向往的地方。</w:t>
      </w:r>
      <w:r>
        <w:rPr>
          <w:sz w:val="32"/>
          <w:szCs w:val="32"/>
        </w:rPr>
        <w:t>&lt;/p&gt;&lt;p&gt;&lt;img src="/static-img/5qf6XjfR2uPGByQ56QwGkpYnuFwwy44fURvQp-XDWfKm-sAL9gQfhEy5OgJIMTfxQKh6iMsx2YTFnaoe7fbMRTVTT3sAoXxjqcnTwhZFsI47bACwvEc1hCAkfFTggEjtZlS-GIVWyXsNdNk75NNuwT-vDc7wKw2jxg4_whABrmE.png"&gt;&lt;/p&gt;&lt;p&gt;</w:t>
      </w:r>
      <w:r>
        <w:rPr>
          <w:sz w:val="32"/>
          <w:szCs w:val="32"/>
        </w:rPr>
        <w:t>但是我知道，这只是序章。在这个地方，真正值得探索的是那些人的故事，他们是如何因为这些美丽而又充满危险的地方改变自己的人生。而我，也许很快就会成为其中的一员，因为现在，对于那些漂泊者来说，“海上繁花”已经不再仅仅是一个传说，而是一个可以触手可及的地方。</w:t>
      </w:r>
      <w:r>
        <w:rPr>
          <w:sz w:val="32"/>
          <w:szCs w:val="32"/>
        </w:rPr>
        <w:t>&lt;/p&gt;&lt;p&gt;&lt;a href = "/doc/421047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里捡拾的奇幻故事</w:t>
      </w:r>
      <w:r>
        <w:rPr>
          <w:sz w:val="32"/>
          <w:szCs w:val="32"/>
        </w:rPr>
        <w:t>.doc" rel="alternate" download="421047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里捡拾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