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哀家有了老婆又回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四个字简直是我的救星。今天我一大早就忙碌起来，因为我知道，她每次出差回来总会带着一些惊喜。我躺在床上，听到门铃响起，我立刻跳下床跑去开门。</w:t>
      </w:r>
      <w:r>
        <w:rPr>
          <w:sz w:val="32"/>
          <w:szCs w:val="32"/>
        </w:rPr>
        <w:t>&lt;/p&gt;&lt;p&gt;&lt;img src="/static-img/xICy-KQ3CFYpCfOu1rWtcucXeu0IWA9gV7oX4cSN0s4vJ20TY-zGUJkeET8MqNSI.jpg"&gt;&lt;/p&gt;&lt;p&gt;“</w:t>
      </w:r>
      <w:r>
        <w:rPr>
          <w:sz w:val="32"/>
          <w:szCs w:val="32"/>
        </w:rPr>
        <w:t>哀家有了！”这是我们家的传统用语，每当她回来，我们就会用这个词来迎接。她笑着走进门里，然后把行李箱扔到地上，一边脱掉外套一边问，“怎么样？家里的猫咪照顾好了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她的背影，心里满是感激和幸福。这些年来，我们的生活虽然不富裕，但只要我们在一起，无论发生什么困难，都能克服。这时候，我才意识到真正的幸福不是物质上的丰富，而是能够拥有一个温暖、理解你的家庭。</w:t>
      </w:r>
      <w:r>
        <w:rPr>
          <w:sz w:val="32"/>
          <w:szCs w:val="32"/>
        </w:rPr>
        <w:t>&lt;/p&gt;&lt;p&gt;&lt;img src="/static-img/RY-JlhLmR8A-UH6jHOODP-cXeu0IWA9gV7oX4cSN0s4P3HxuHsRvrYXK5BkoruOIYK_tqcsGxgeVVlZwn3nR5Q.jpg"&gt;&lt;/p&gt;&lt;p&gt;</w:t>
      </w:r>
      <w:r>
        <w:rPr>
          <w:sz w:val="32"/>
          <w:szCs w:val="32"/>
        </w:rPr>
        <w:t>回到现实中，我赶紧帮她收拾好东西，准备做饭。我知道她喜欢吃我的烤鸡，所以特意买了一些新鲜的蔬菜和香料。她坐在客厅里看电视，我则在厨房忙碌起来。几小时后，当烤鸡金黄酥脆的时候，我叫道：“哀家有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从沙发上站起来，走到厨房，看见桌子摆放得整洁漂亮，还有一只盛满烤鸡的小盘子，她脸上露出了满足的微笑。“真的很美味。”她夸奖说。</w:t>
      </w:r>
      <w:r>
        <w:rPr>
          <w:sz w:val="32"/>
          <w:szCs w:val="32"/>
        </w:rPr>
        <w:t>&lt;/p&gt;&lt;p&gt;&lt;img src="/static-img/CT6uxMewpy3akOfo56okg-cXeu0IWA9gV7oX4cSN0s4P3HxuHsRvrYXK5BkoruOIYK_tqcsGxgeVVlZwn3nR5Q.jpg"&gt;&lt;/p&gt;&lt;p&gt;</w:t>
      </w:r>
      <w:r>
        <w:rPr>
          <w:sz w:val="32"/>
          <w:szCs w:val="32"/>
        </w:rPr>
        <w:t>晚餐过后，我们一起坐在客厅里喝茶聊天。我告诉她最近的事情，她也分享了工作中的点滴。而且，在我们的对话中，不知不觉间，就开始谈到了未来的事业计划和生活目标。这种平静而充实的时光，是我所渴望却又珍惜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际，她依然没有提及要回去，只是在我的耳边轻声说：“你睡吧，有事儿找人。”</w:t>
      </w:r>
      <w:r>
        <w:rPr>
          <w:sz w:val="32"/>
          <w:szCs w:val="32"/>
        </w:rPr>
        <w:t>&lt;/p&gt;&lt;p&gt;&lt;img src="/static-img/hD2PGq0CoLil2pv5eZFh0ecXeu0IWA9gV7oX4cSN0s4P3HxuHsRvrYXK5BkoruOIYK_tqcsGxgeVVlZwn3nR5Q.jpg"&gt;&lt;/p&gt;&lt;p&gt;</w:t>
      </w:r>
      <w:r>
        <w:rPr>
          <w:sz w:val="32"/>
          <w:szCs w:val="32"/>
        </w:rPr>
        <w:t>第二天早晨醒来的时候，那份温暖已经深入骨髓。那就是“哀家有了”的真谛——无论何时何地，只要心中有人，那份思念与爱永远不会消散。在这个快节奏、高压力的世界中，让自己的心灵归于宁静，是多么需要一种简单而纯粹的情感支撑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“哀家有了”是什么意思时，我会毫不犹豫地说：它代表的是温馨、安宁、以及那份无可替代的人情味。</w:t>
      </w:r>
      <w:r>
        <w:rPr>
          <w:sz w:val="32"/>
          <w:szCs w:val="32"/>
        </w:rPr>
        <w:t>&lt;/p&gt;&lt;p&gt;&lt;img src="/static-img/Qk9yEl3nOUi4pL9_k8wpBecXeu0IWA9gV7oX4cSN0s4P3HxuHsRvrYXK5BkoruOIYK_tqcsGxgeVVlZwn3nR5Q.jpg"&gt;&lt;/p&gt;&lt;p&gt;&lt;a href = "/doc/420764-</w:t>
      </w:r>
      <w:r>
        <w:rPr>
          <w:sz w:val="32"/>
          <w:szCs w:val="32"/>
        </w:rPr>
        <w:t>哀家有了老婆又回来了</w:t>
      </w:r>
      <w:r>
        <w:rPr>
          <w:sz w:val="32"/>
          <w:szCs w:val="32"/>
        </w:rPr>
        <w:t>.doc" rel="alternate" download="420764-</w:t>
      </w:r>
      <w:r>
        <w:rPr>
          <w:sz w:val="32"/>
          <w:szCs w:val="32"/>
        </w:rPr>
        <w:t>哀家有了老婆又回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