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高端智能影音娱乐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lt;/p&gt;&lt;p&gt;&lt;img src="/static-img/7Efz8ROYaqc-npfrgoJCwoA_vbz_jNvJH35axPhOxOhk1y2RUyTZnYGHOVs470YN.jpg"&gt;&lt;/p&gt;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一款集成了先进技术的全新影音娱乐设备，它不仅能够提供卓越的视听体验，而且还融合了人工智能，实现了更加个性化和互动的使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？</w:t>
      </w:r>
      <w:r>
        <w:rPr>
          <w:sz w:val="32"/>
          <w:szCs w:val="32"/>
        </w:rPr>
        <w:t>&lt;/p&gt;&lt;p&gt;&lt;img src="/static-img/4ie5YwnxHol04aRIzPeDa4A_vbz_jNvJH35axPhOxOjS4QLlJnt6dS7OBeDUIkppv_rShJkp5wlDlRIK0xqTaw.jpg"&gt;&lt;/p&gt;&lt;p&gt;</w:t>
      </w:r>
      <w:r>
        <w:rPr>
          <w:sz w:val="32"/>
          <w:szCs w:val="32"/>
        </w:rPr>
        <w:t>在市场上充斥着各种各样的影音产品，用户面临着巨大的选择困难。然而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凭借其独特的设计理念、优质的硬件配置以及丰富多彩的人机交互功能，为消费者带来了新的选择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？</w:t>
      </w:r>
      <w:r>
        <w:rPr>
          <w:sz w:val="32"/>
          <w:szCs w:val="32"/>
        </w:rPr>
        <w:t>&lt;/p&gt;&lt;p&gt;&lt;img src="/static-img/d7_LSGvHNWo4aGim-5EG1oA_vbz_jNvJH35axPhOxOjS4QLlJnt6dS7OBeDUIkppv_rShJkp5wlDlRIK0xqTaw.jpg"&gt;&lt;/p&gt;&lt;p&gt;XK8012</w:t>
      </w:r>
      <w:r>
        <w:rPr>
          <w:sz w:val="32"/>
          <w:szCs w:val="32"/>
        </w:rPr>
        <w:t>采用直观易用的操作界面，无论是初学者还是老手都能轻松上手。用户可以通过语音命令、触摸屏幕或者甚至是眼部追踪来控制整个系统，这极大地提高了用户体验，同时也节省了大量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技术？</w:t>
      </w:r>
      <w:r>
        <w:rPr>
          <w:sz w:val="32"/>
          <w:szCs w:val="32"/>
        </w:rPr>
        <w:t>&lt;/p&gt;&lt;p&gt;&lt;img src="/static-img/7mKo21BAJosTj9rNPNhxKYA_vbz_jNvJH35axPhOxOjS4QLlJnt6dS7OBeDUIkppv_rShJkp5wlDlRIK0xqTaw.jpg"&gt;&lt;/p&gt;&lt;p&gt;</w:t>
      </w:r>
      <w:r>
        <w:rPr>
          <w:sz w:val="32"/>
          <w:szCs w:val="32"/>
        </w:rPr>
        <w:t>技术支持是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成功所在。它搭载有最新一代处理器，以确保流畅的视频播放和快速响应。而且，该产品配备有高质量扬声器，可以提供震撼的声音效果，让你沉浸在电影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特色功能？</w:t>
      </w:r>
      <w:r>
        <w:rPr>
          <w:sz w:val="32"/>
          <w:szCs w:val="32"/>
        </w:rPr>
        <w:t>&lt;/p&gt;&lt;p&gt;&lt;img src="/static-img/ZqBKEmkOgjCwVnhuD4nNV4A_vbz_jNvJH35axPhOxOjS4QLlJnt6dS7OBeDUIkppv_rShJkp5wlDlRIK0xqTaw.jpg"&gt;&lt;/p&gt;&lt;p&gt;XK8012</w:t>
      </w:r>
      <w:r>
        <w:rPr>
          <w:sz w:val="32"/>
          <w:szCs w:val="32"/>
        </w:rPr>
        <w:t>拥有众多创新的功能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引擎，可以根据用户观看历史自动为你推荐喜欢的电影和电视剧。此外，还有一个家庭共享模式，让家中的每个人都能自由管理自己的内容库，并与家人共同分享观看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相信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这样的产品将会继续推陈出新，不断提升自身性能以适应日益增长的人类对科技产品需求。在未来的生活中，这种类型的设备可能会成为我们日常生活不可或缺的一部分。</w:t>
      </w:r>
      <w:r>
        <w:rPr>
          <w:sz w:val="32"/>
          <w:szCs w:val="32"/>
        </w:rPr>
        <w:t>&lt;/p&gt;&lt;p&gt;&lt;a href = "/doc/420117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高端智能影音娱乐系统</w:t>
      </w:r>
      <w:r>
        <w:rPr>
          <w:sz w:val="32"/>
          <w:szCs w:val="32"/>
        </w:rPr>
        <w:t>.doc" rel="alternate" download="420117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高端智能影音娱乐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