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咱们这次不玩儿游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次不玩儿游戏了，决定一起去色。这个决定其实很简单，只是因为我们已经厌倦了那些肤浅的互动，那些表面的关系，我们想深入一些。</w:t>
      </w:r>
      <w:r>
        <w:rPr>
          <w:sz w:val="32"/>
          <w:szCs w:val="32"/>
        </w:rPr>
        <w:t>&lt;/p&gt;&lt;p&gt;&lt;img src="/static-img/7sTKwtWP9MN18m-lf_0vOgbe2x-zGSr0HfjpvWVJP1b30ic4mHKyZrS3VVTtO89V.jpg"&gt;&lt;/p&gt;&lt;p&gt;</w:t>
      </w:r>
      <w:r>
        <w:rPr>
          <w:sz w:val="32"/>
          <w:szCs w:val="32"/>
        </w:rPr>
        <w:t>在网上，你可以看到各种各样的色彩，每一种都代表着不同的意义，有的人喜欢使用鲜艳的颜色来吸引注意力，有的人则更偏爱柔和的调子，这样做是为了让人感觉温馨、舒适。但我们不同，我们想要的是真实的联系，不是通过虚拟的颜色去勾勒出一幅画面，而是一起走进生活中的真实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开始尝试加入一些“一起去色的”活动，比如说，去户外徒步，看着同伴们在阳光下变换成金黄色的影子，这种自然而然的变化，让人感到心灵上的某种释放；或者是在晚上围坐一圈，分享彼此生活中的点滴趣事，让每个人都能感受到彼此的心跳，这份共同体验，就是最好的颜料。</w:t>
      </w:r>
      <w:r>
        <w:rPr>
          <w:sz w:val="32"/>
          <w:szCs w:val="32"/>
        </w:rPr>
        <w:t>&lt;/p&gt;&lt;p&gt;&lt;img src="/static-img/N3W9qzoE69TPJFVoRrpbCgbe2x-zGSr0HfjpvWVJP1ZfMu-BpUsxeiHvGJ89dMo7q4VvJeWWcLBCLZnaZaUZoq-wKR7XjAY9K29zcpNd8Sm1Uxh1OzTkvOcZUqUPjVSfbJYe8wS8Zj4az2NP1c8oeA.jpg"&gt;&lt;/p&gt;&lt;p&gt;</w:t>
      </w:r>
      <w:r>
        <w:rPr>
          <w:sz w:val="32"/>
          <w:szCs w:val="32"/>
        </w:rPr>
        <w:t>当然，也有人会担心这样做是否太过露骨，但我们的回答总是：我们不是要逃避现实，而是在现实中寻找更深层次的情感交流。我们相信，只有真正地“一起去色”，才能找到属于自己的那抹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认为我们的方式是否正确，都请记住：“一起去色的旅程，是一个探索自我与他人的旅程。”如果你愿意，一定不要错过这一趟冒险。</w:t>
      </w:r>
      <w:r>
        <w:rPr>
          <w:sz w:val="32"/>
          <w:szCs w:val="32"/>
        </w:rPr>
        <w:t>&lt;/p&gt;&lt;p&gt;&lt;img src="/static-img/5XgBpkReyQ9n2ClWZirfCQbe2x-zGSr0HfjpvWVJP1ZfMu-BpUsxeiHvGJ89dMo7q4VvJeWWcLBCLZnaZaUZoq-wKR7XjAY9K29zcpNd8Sm1Uxh1OzTkvOcZUqUPjVSfbJYe8wS8Zj4az2NP1c8oeA.jpg"&gt;&lt;/p&gt;&lt;p&gt;&lt;a href = "/doc/420114-</w:t>
      </w:r>
      <w:r>
        <w:rPr>
          <w:sz w:val="32"/>
          <w:szCs w:val="32"/>
        </w:rPr>
        <w:t>一起去色咱们这次不玩儿游戏了</w:t>
      </w:r>
      <w:r>
        <w:rPr>
          <w:sz w:val="32"/>
          <w:szCs w:val="32"/>
        </w:rPr>
        <w:t>.doc" rel="alternate" download="420114-</w:t>
      </w:r>
      <w:r>
        <w:rPr>
          <w:sz w:val="32"/>
          <w:szCs w:val="32"/>
        </w:rPr>
        <w:t>一起去色咱们这次不玩儿游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