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所系非她不可的缘分与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和事物，就像星辰一般璀璨，吸引着无数的心灵。他们或许不一定总是最完美、最优秀，但有一个共同点：你无法想象生活没有他们。这篇文章将探讨“非她不可”的概念，以及它背后的情感和哲学。</w:t>
      </w:r>
      <w:r>
        <w:rPr>
          <w:sz w:val="32"/>
          <w:szCs w:val="32"/>
        </w:rPr>
        <w:t>&lt;/p&gt;&lt;p&gt;&lt;img src="/static-img/5UQl0dfA1bzyDHXJxStJMecXeu0IWA9gV7oX4cSN0s4vJ20TY-zGUJkeET8MqNSI.png"&gt;&lt;/p&gt;&lt;p&gt;</w:t>
      </w:r>
      <w:r>
        <w:rPr>
          <w:sz w:val="32"/>
          <w:szCs w:val="32"/>
        </w:rPr>
        <w:t>缘分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说法，缘分就像是命运给予我们的礼物。当我们遇见那个人时，我们会感到一种难以言喻的情感，这份情感让我们意识到，那个人的存在对于我们的生活至关重要。这种感觉叫做缘分，它如同天赐良缘，让我们的人生路径交织在一起。如果没有某个人，我们可能会错过一段属于自己的旅程。</w:t>
      </w:r>
      <w:r>
        <w:rPr>
          <w:sz w:val="32"/>
          <w:szCs w:val="32"/>
        </w:rPr>
        <w:t>&lt;/p&gt;&lt;p&gt;&lt;img src="/static-img/OK4qjUfh1Txf8x1Npd0p9OcXeu0IWA9gV7oX4cSN0s4P3HxuHsRvrYXK5BkoruOIYK_tqcsGxgeVVlZwn3nR5Q.png"&gt;&lt;/p&gt;&lt;p&gt;</w:t>
      </w:r>
      <w:r>
        <w:rPr>
          <w:sz w:val="32"/>
          <w:szCs w:val="32"/>
        </w:rPr>
        <w:t>归宿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地方，无论多么遥远，都有着深深吸引你的力量。你可能不知道为什么，但那种渴望回到那个地方的感觉，是非常强烈的。这就是归宿力。在寻找归宿的时候，我们常常发现自己被“非他不可”的人或事物所吸引，他们成为了我们生命中的灯塔，指引着我们的方向。</w:t>
      </w:r>
      <w:r>
        <w:rPr>
          <w:sz w:val="32"/>
          <w:szCs w:val="32"/>
        </w:rPr>
        <w:t>&lt;/p&gt;&lt;p&gt;&lt;img src="/static-img/xP7CWYsqbdh6sgRUi4toSOcXeu0IWA9gV7oX4cSN0s4P3HxuHsRvrYXK5BkoruOIYK_tqcsGxgeVVlZwn3nR5Q.pn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情感纽带是由无数细微的情感构成，而这些情绪往往都是基于对某个人的依赖或者爱意。每一次笑容，每一次倾听，每一次拥抱，都在不知不觉中加深了这条纽带。当你回头看那些经历，你会发现，没有那些“非她不可”的人，你的人生是不完整的。</w:t>
      </w:r>
      <w:r>
        <w:rPr>
          <w:sz w:val="32"/>
          <w:szCs w:val="32"/>
        </w:rPr>
        <w:t>&lt;/p&gt;&lt;p&gt;&lt;img src="/static-img/v2VaEFP3IvquTZDJT-yRPecXeu0IWA9gV7oX4cSN0s4P3HxuHsRvrYXK5BkoruOIYK_tqcsGxgeVVlZwn3nR5Q.png"&gt;&lt;/p&gt;&lt;p&gt;</w:t>
      </w:r>
      <w:r>
        <w:rPr>
          <w:sz w:val="32"/>
          <w:szCs w:val="32"/>
        </w:rPr>
        <w:t>生活中的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位置，在这个世界上扮演不同的角色。而当你找到那些“你无法想象生活没有他们”的人时，你开始明白自己真正想要的是什么，以及应该如何去追求它们。在这样的过程中，“非他不可”变成了自我认知的一部分，也是幸福生活的一个关键因素。</w:t>
      </w:r>
      <w:r>
        <w:rPr>
          <w:sz w:val="32"/>
          <w:szCs w:val="32"/>
        </w:rPr>
        <w:t>&lt;/p&gt;&lt;p&gt;&lt;img src="/static-img/1N_9hAM23-6d8FwzC0Zn8ucXeu0IWA9gV7oX4cSN0s4P3HxuHsRvrYXK5BkoruOIYK_tqcsGxgeVVlZwn3nR5Q.png"&gt;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复杂的人际关系网络，当必须做出选择时，我们需要勇气和智慧来决定哪些关系值得继续维护哪些则需要放手。“非她不可”的存在，并不是说其他人都不重要，而是因为特定的原因使得某些关系变得特别珍贵和必要。在这个过程中，不断地提醒自己，为何要坚持下去，这也是一种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了未知，但如果能够保留下眼前这份特殊的情感，那么即便走向未知的大海，也不会感到孤单。“非他不可”代表了一种承诺，一种信念，即使面对风雨，只要有人站在身边，便能更好地迎接挑战。这样的话题，不仅可以成为日常生活中的思考，也为未来的规划提供了动力，使得所有关于未来的事情都充满期待而不是恐惧。</w:t>
      </w:r>
      <w:r>
        <w:rPr>
          <w:sz w:val="32"/>
          <w:szCs w:val="32"/>
        </w:rPr>
        <w:t>&lt;/p&gt;&lt;p&gt;&lt;a href = "/doc/417191-</w:t>
      </w:r>
      <w:r>
        <w:rPr>
          <w:sz w:val="32"/>
          <w:szCs w:val="32"/>
        </w:rPr>
        <w:t>心之所系非她不可的缘分与归宿</w:t>
      </w:r>
      <w:r>
        <w:rPr>
          <w:sz w:val="32"/>
          <w:szCs w:val="32"/>
        </w:rPr>
        <w:t>.doc" rel="alternate" download="417191-</w:t>
      </w:r>
      <w:r>
        <w:rPr>
          <w:sz w:val="32"/>
          <w:szCs w:val="32"/>
        </w:rPr>
        <w:t>心之所系非她不可的缘分与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