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铁血战将征服时空的军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征服时空的军旗</w:t>
      </w:r>
      <w:r>
        <w:rPr>
          <w:sz w:val="32"/>
          <w:szCs w:val="32"/>
        </w:rPr>
        <w:t>&lt;/p&gt;&lt;p&gt;&lt;img src="/static-img/Dr8EStAK33YW-35lfSyeMYjODxhGRb6pIelznB-LPlnR2Q_T31b569PJ0Q0QKORY.jpg"&gt;&lt;/p&gt;&lt;p&gt;</w:t>
      </w:r>
      <w:r>
        <w:rPr>
          <w:sz w:val="32"/>
          <w:szCs w:val="32"/>
        </w:rPr>
        <w:t>在这个充满传奇色彩的时代，故事无处不在，每个角落都隐藏着勇士们的足迹。《重生之铁血战将》正是这样一部充满奇幻与冒险元素的小说，它讲述了一个普通人因某种原因被重新投入到历史的洪流中，变成了一名强大的战将，用自己的双手去改变过去和未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一位平凡而又坚韧的人，在一次意外的情况下，他发现自己拥有穿越时空的能力，并且每次穿越都会带来不同的身份和力量。这使得他有机会参与了多个历史上的关键事件，不仅见证了历史的大事，也亲身经历了战争、爱情和友谊等诸多人生的精彩瞬间。</w:t>
      </w:r>
      <w:r>
        <w:rPr>
          <w:sz w:val="32"/>
          <w:szCs w:val="32"/>
        </w:rPr>
        <w:t>&lt;/p&gt;&lt;p&gt;&lt;img src="/static-img/UZ2ZIYH9vhJ_-crRgSTv7YjODxhGRb6pIelznB-LPllUk_uaTyVcjKgQTtsy3kWNUQluwc90swfGnNIW89zAdVjBmDgfzzHwi8Q9ld3e5GnLWwFmEMaUfB_BgKzvx_8NyoAXTwXMqqdfwF2n0x1Gwg.jpg"&gt;&lt;/p&gt;&lt;p&gt;</w:t>
      </w:r>
      <w:r>
        <w:rPr>
          <w:sz w:val="32"/>
          <w:szCs w:val="32"/>
        </w:rPr>
        <w:t>这部作品深受读者喜爱，因为它融合了现实与虚构，让人们可以从不同角度去思考历史，感受到那些英雄人物背后的辛酸与荣耀。例如，在一次关于中国古代三国时期的一场战斗中，该角色以其卓绝的军略和勇气，为曹操赢得了一场决定性的胜利，这样的真实案例让读者仿佛置身于那段历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重生之铁血战将》的小说版本不断更新，其魅力也日益增长。许多读者为了更好地体验这些精彩的情节，便开始寻找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途径，以便能够继续跟随主角走过更多惊心动魄的情节。</w:t>
      </w:r>
      <w:r>
        <w:rPr>
          <w:sz w:val="32"/>
          <w:szCs w:val="32"/>
        </w:rPr>
        <w:t>&lt;/p&gt;&lt;p&gt;&lt;img src="/static-img/LwJRw8FGMMlifOMr4AiPL4jODxhGRb6pIelznB-LPllUk_uaTyVcjKgQTtsy3kWNUQluwc90swfGnNIW89zAdVjBmDgfzzHwi8Q9ld3e5GnLWwFmEMaUfB_BgKzvx_8NyoAXTwXMqqdfwF2n0x1Gwg.jpg"&gt;&lt;/p&gt;&lt;p&gt;</w:t>
      </w:r>
      <w:r>
        <w:rPr>
          <w:sz w:val="32"/>
          <w:szCs w:val="32"/>
        </w:rPr>
        <w:t>总结来说，《重生之铁血战将》是一部既有教育意义又充满刺激性的作品，它通过“重生之</w:t>
      </w:r>
      <w:r>
        <w:rPr>
          <w:sz w:val="32"/>
          <w:szCs w:val="32"/>
        </w:rPr>
        <w:t>iron-blooded-warrior-txt-download”</w:t>
      </w:r>
      <w:r>
        <w:rPr>
          <w:sz w:val="32"/>
          <w:szCs w:val="32"/>
        </w:rPr>
        <w:t>这样的方式为我们展示了一个勇敢、智慧并且永不言败的人物形象，让我们在阅读他的故事的时候，无论是在什么时候，都能找到一份无比的灵感。</w:t>
      </w:r>
      <w:r>
        <w:rPr>
          <w:sz w:val="32"/>
          <w:szCs w:val="32"/>
        </w:rPr>
        <w:t>&lt;/p&gt;&lt;p&gt;&lt;a href = "/doc/414689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铁血战将征服时空的军旗</w:t>
      </w:r>
      <w:r>
        <w:rPr>
          <w:sz w:val="32"/>
          <w:szCs w:val="32"/>
        </w:rPr>
        <w:t>.doc" rel="alternate" download="414689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铁血战将征服时空的军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