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秘史</w:t>
      </w:r>
      <w:r>
        <w:rPr>
          <w:sz w:val="48"/>
          <w:szCs w:val="48"/>
        </w:rPr>
        <w:t>-</w:t>
      </w:r>
      <w:r>
        <w:rPr>
          <w:sz w:val="48"/>
          <w:szCs w:val="48"/>
        </w:rPr>
        <w:t>嫡妃不好惹后宫权力斗争的暗流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妃不好惹：后宫权力斗争的暗流涌动</w:t>
      </w:r>
      <w:r>
        <w:rPr>
          <w:sz w:val="32"/>
          <w:szCs w:val="32"/>
        </w:rPr>
        <w:t>&lt;/p&gt;&lt;p&gt;&lt;img src="/static-img/-Ck6eW0xsQLzaBaIJZDdvKbikA_8HaYEXdBr91JisD7qJRDiTaiZt3QT-79I3OP2.jpg"&gt;&lt;/p&gt;&lt;p&gt;</w:t>
      </w:r>
      <w:r>
        <w:rPr>
          <w:sz w:val="32"/>
          <w:szCs w:val="32"/>
        </w:rPr>
        <w:t>在中国古代的宫廷中，嫡妃的地位无疑是显赫而敏感的。嫡妃指的是皇帝所宠爱的正室之妻，她们不仅享有最高级别的后宫地位，还掌握着极大的政治影响力和经济资源。在这场复杂多变的权力游戏中，嫡妃往往成为了众多贵族女性竞争和斗争的一方。</w:t>
      </w:r>
      <w:r>
        <w:rPr>
          <w:sz w:val="32"/>
          <w:szCs w:val="32"/>
        </w:rPr>
        <w:t>&lt;/p&gt;&lt;p&gt;</w:t>
      </w:r>
      <w:r>
        <w:rPr>
          <w:sz w:val="32"/>
          <w:szCs w:val="32"/>
        </w:rPr>
        <w:t>历史上许多著名的事例都反映了这一点。例如，在清朝乾隆年间，乾隆皇帝的情妇一共有数十人，但最为他倾心的是富察氏。富察氏并非出身高门，但由于她机智过人、聪明伶俐以及与皇帝情谊深厚，最终成为了一位重要的嫡妃。她不仅能够左右乾隆的心思，更能在后宫内外施展其影响力，使得她的家族迅速崛起。</w:t>
      </w:r>
      <w:r>
        <w:rPr>
          <w:sz w:val="32"/>
          <w:szCs w:val="32"/>
        </w:rPr>
        <w:t>&lt;/p&gt;&lt;p&gt;&lt;img src="/static-img/RUnbsF8Ubf5j1bzw8cVvHabikA_8HaYEXdBr91JisD4S91b_WTVR5rq-s6F1tzHo_d90KHNx872YS607ah6g0WfOLPY44aRC3cUhIaqTCHqfmMKzR9QC-MFbxcl20aFr3f2iNRdujrt7K5K-DowIfhzY9nJzKsIVTqmNtdVSr1s.jpg"&gt;&lt;/p&gt;&lt;p&gt;</w:t>
      </w:r>
      <w:r>
        <w:rPr>
          <w:sz w:val="32"/>
          <w:szCs w:val="32"/>
        </w:rPr>
        <w:t>然而，这种地位也让她们承受着巨大的压力和风险。一旦失宠或者被其他贵族女性挑拨，便可能面临着贬职、流放乃至甚至生命安全问题。比如，康熙时期，因权谋斗争，一些嫡妃甚至因觊觎太子位置而相互残杀，有的人因此遭到了皇上的猜忌，被迫自尽或被软禁。</w:t>
      </w:r>
      <w:r>
        <w:rPr>
          <w:sz w:val="32"/>
          <w:szCs w:val="32"/>
        </w:rPr>
        <w:t>&lt;/p&gt;&lt;p&gt;</w:t>
      </w:r>
      <w:r>
        <w:rPr>
          <w:sz w:val="32"/>
          <w:szCs w:val="32"/>
        </w:rPr>
        <w:t>除了直接与皇帝之间的情感纽带以外，嫡妃还需要通过各种手段维护自己的地位，比如结交亲信、培养势力等。在这种情况下，“嫡妃不好惹”便成为了一个普遍现象，因为她们通常拥有强大的后盾，即使是在平日里温文尔雅的情况下，也不乏以巧妙的手段来对付那些威胁自己地位的人物。</w:t>
      </w:r>
      <w:r>
        <w:rPr>
          <w:sz w:val="32"/>
          <w:szCs w:val="32"/>
        </w:rPr>
        <w:t>&lt;/p&gt;&lt;p&gt;&lt;img src="/static-img/YJub0ceak_JKT4mKnRKRAKbikA_8HaYEXdBr91JisD4S91b_WTVR5rq-s6F1tzHo_d90KHNx872YS607ah6g0WfOLPY44aRC3cUhIaqTCHqfmMKzR9QC-MFbxcl20aFr3f2iNRdujrt7K5K-DowIfhzY9nJzKsIVTqmNtdVSr1s.jpg"&gt;&lt;/p&gt;&lt;p&gt;</w:t>
      </w:r>
      <w:r>
        <w:rPr>
          <w:sz w:val="32"/>
          <w:szCs w:val="32"/>
        </w:rPr>
        <w:t>此外，由于婚姻关系紧密关联到继承问题，因此嫡妻之间更容易产生矛盾。历史上频繁发生的大臣家女入宫与旧宠妒忿冲突，以及“顺治二十六年事件”，即顺治帝新寓娉婷美貌而又才华横溢的大福晋李佳作为之母及其女儿李氏入宮，与已故太后的母亲（孝庄文皇后）及其孙女（圣祖敬穆章皇后）的矛盾激化，最终导致了大福晋被废黜，是这些事件中的典型代表。</w:t>
      </w:r>
      <w:r>
        <w:rPr>
          <w:sz w:val="32"/>
          <w:szCs w:val="32"/>
        </w:rPr>
        <w:t>&lt;/p&gt;&lt;p&gt;</w:t>
      </w:r>
      <w:r>
        <w:rPr>
          <w:sz w:val="32"/>
          <w:szCs w:val="32"/>
        </w:rPr>
        <w:t>总之，无论是从个人情感角度还是政治实用角度看，“嫡妃不好惹”这个说法都是符合当时社会背景的一种真实体现，它揭示了古代封建王朝中男性统治者对于女性身份力量利用的心理学分析，同时也反映了女子在封建社会中的弱势处境和她们不得不采取的手段以求生存。而这些故事，不仅展示了人的欲望与野心，更是对我们今天理解历史、认识传统文化的一种启示。</w:t>
      </w:r>
      <w:r>
        <w:rPr>
          <w:sz w:val="32"/>
          <w:szCs w:val="32"/>
        </w:rPr>
        <w:t>&lt;/p&gt;&lt;p&gt;&lt;img src="/static-img/ouKF0P_4qVzVvVVhluSiJqbikA_8HaYEXdBr91JisD4S91b_WTVR5rq-s6F1tzHo_d90KHNx872YS607ah6g0WfOLPY44aRC3cUhIaqTCHqfmMKzR9QC-MFbxcl20aFr3f2iNRdujrt7K5K-DowIfhzY9nJzKsIVTqmNtdVSr1s.jpg"&gt;&lt;/p&gt;&lt;p&gt;&lt;a href = "/doc/414174-</w:t>
      </w:r>
      <w:r>
        <w:rPr>
          <w:sz w:val="32"/>
          <w:szCs w:val="32"/>
        </w:rPr>
        <w:t>宫廷秘史</w:t>
      </w:r>
      <w:r>
        <w:rPr>
          <w:sz w:val="32"/>
          <w:szCs w:val="32"/>
        </w:rPr>
        <w:t>-</w:t>
      </w:r>
      <w:r>
        <w:rPr>
          <w:sz w:val="32"/>
          <w:szCs w:val="32"/>
        </w:rPr>
        <w:t>嫡妃不好惹后宫权力斗争的暗流涌动</w:t>
      </w:r>
      <w:r>
        <w:rPr>
          <w:sz w:val="32"/>
          <w:szCs w:val="32"/>
        </w:rPr>
        <w:t>.doc" rel="alternate" download="414174-</w:t>
      </w:r>
      <w:r>
        <w:rPr>
          <w:sz w:val="32"/>
          <w:szCs w:val="32"/>
        </w:rPr>
        <w:t>宫廷秘史</w:t>
      </w:r>
      <w:r>
        <w:rPr>
          <w:sz w:val="32"/>
          <w:szCs w:val="32"/>
        </w:rPr>
        <w:t>-</w:t>
      </w:r>
      <w:r>
        <w:rPr>
          <w:sz w:val="32"/>
          <w:szCs w:val="32"/>
        </w:rPr>
        <w:t>嫡妃不好惹后宫权力斗争的暗流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