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的选择天择小说探索人生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的选择：天择小说探索人生意义</w:t>
      </w:r>
      <w:r>
        <w:rPr>
          <w:sz w:val="32"/>
          <w:szCs w:val="32"/>
        </w:rPr>
        <w:t>&lt;/p&gt;&lt;p&gt;&lt;img src="/static-img/TAiV-eJvzcT1j3m5RdGgfPQxBy4Eiqq7BuO3nAx_g4y90DDz7SvgcnlM3kXYdwFE.jpeg"&gt;&lt;/p&gt;&lt;p&gt;</w:t>
      </w:r>
      <w:r>
        <w:rPr>
          <w:sz w:val="32"/>
          <w:szCs w:val="32"/>
        </w:rPr>
        <w:t>在浩瀚无垠的宇宙中，每个生命都拥有自己的道路和选择。这种关于命运与自由、责任与意志的主题，常见于众多文学作品中，其中尤以“天择小说”这一流派最为突出。天择小说深刻地揭示了每个人都有能力自主决定自己生活轨迹的重要性，同时也展现了这份力量背后可能隐藏着的复杂情感和道德困境。</w:t>
      </w:r>
      <w:r>
        <w:rPr>
          <w:sz w:val="32"/>
          <w:szCs w:val="32"/>
        </w:rPr>
        <w:t>&lt;/p&gt;&lt;p&gt;</w:t>
      </w:r>
      <w:r>
        <w:rPr>
          <w:sz w:val="32"/>
          <w:szCs w:val="32"/>
        </w:rPr>
        <w:t>首先，天择小说强调了人的自由意志是不可动摇的。这一观点认为，无论外界环境如何变化，每个人都能够根据自己的价值观和判断来做出决策。通过角色们面对各种挑战时所作出的选择，这种哲学被不断地强调和检验。在这样的文学作品中，我们看到主人公们在关键时刻做出了历史性的抉择，这些抉择不仅影响到他们个人的命运，也反映出人类社会普遍追求独立自主的心理需求。</w:t>
      </w:r>
      <w:r>
        <w:rPr>
          <w:sz w:val="32"/>
          <w:szCs w:val="32"/>
        </w:rPr>
        <w:t>&lt;/p&gt;&lt;p&gt;&lt;img src="/static-img/MhvrsD-z7JrTDh9lKtK0v_QxBy4Eiqq7BuO3nAx_g4zKntKMuPP-1P8isq0D51Xo-VAKr5Fib3O8CmQh1re1WK34_dr9GEPK2YFhAbRLfws7ivcDnL6ven4nmAZkFRee7pVTSutD9H5DZOP0TyV6eBR5JfqplchdPclCMuIUSuH1u_4-HgxABcE_yvZHW_NCQGzK7Otq1sRhnT55cYHJxA.jpeg"&gt;&lt;/p&gt;&lt;p&gt;</w:t>
      </w:r>
      <w:r>
        <w:rPr>
          <w:sz w:val="32"/>
          <w:szCs w:val="32"/>
        </w:rPr>
        <w:t>其次，天择小说经常描绘人物面临伦理难题的情况。在这些故事里，角色的选择往往涉及到道德上的权衡，他们需要考虑不同行动带来的后果，从而体现出作为一个有意识的人类应当承担起责任的问题。例如，一位医生是否应该违抗命令救治一个非法移民；或者，一位领导者是否应该牺牲部分利益来维护组织内部正义等，都会让读者思考何谓真正的人生价值，以及我们应如何平衡个人利益与集体福祉。</w:t>
      </w:r>
      <w:r>
        <w:rPr>
          <w:sz w:val="32"/>
          <w:szCs w:val="32"/>
        </w:rPr>
        <w:t>&lt;/p&gt;&lt;p&gt;</w:t>
      </w:r>
      <w:r>
        <w:rPr>
          <w:sz w:val="32"/>
          <w:szCs w:val="32"/>
        </w:rPr>
        <w:t>再者，随着科技发展，对未来世界的一些假设也成为了“天择小说”的重要元素。这类作品常常描绘一个由人工智能、太空探索或其他高科技进步塑造出来的地球或星际社会。在这样的背景下，作者通常会探讨人生的目的以及人类存在意义的问题，比如当技术可以实现所有物质上的满足之后，我们还需要什么样的精神支撑？</w:t>
      </w:r>
      <w:r>
        <w:rPr>
          <w:sz w:val="32"/>
          <w:szCs w:val="32"/>
        </w:rPr>
        <w:t>&lt;/p&gt;&lt;p&gt;&lt;img src="/static-img/tFQjqhe7gsQsHsY567H83fQxBy4Eiqq7BuO3nAx_g4zKntKMuPP-1P8isq0D51Xo-VAKr5Fib3O8CmQh1re1WK34_dr9GEPK2YFhAbRLfws7ivcDnL6ven4nmAZkFRee7pVTSutD9H5DZOP0TyV6eBR5JfqplchdPclCMuIUSuH1u_4-HgxABcE_yvZHW_NCQGzK7Otq1sRhnT55cYHJxA.png"&gt;&lt;/p&gt;&lt;p&gt;</w:t>
      </w:r>
      <w:r>
        <w:rPr>
          <w:sz w:val="32"/>
          <w:szCs w:val="32"/>
        </w:rPr>
        <w:t>此外，“天择小说”也善于借助科幻元素来讲述更宏大的故事，它们展示了如果某些科学理论得到了实践，那么我们的社会结构、经济体系乃至整个文化将如何发生改变。而这些变革又将引发怎样的新问题，让人们重新审视自己的处境，并从中寻找新的答案。</w:t>
      </w:r>
      <w:r>
        <w:rPr>
          <w:sz w:val="32"/>
          <w:szCs w:val="32"/>
        </w:rPr>
        <w:t>&lt;/p&gt;&lt;p&gt;</w:t>
      </w:r>
      <w:r>
        <w:rPr>
          <w:sz w:val="32"/>
          <w:szCs w:val="32"/>
        </w:rPr>
        <w:t>最后，不少“天择小说”还融入了一定的政治寓意，如对于政府控制、私有制与公有制之间关系，或是全球化对地方文化冲击等议题进行深入分析。此类作品中的角色经历，与现代社会广泛关注的问题紧密相连，使得它们具有极高的现实意义，为读者提供了一种批判性的思维方式去理解这个复杂多变的大时代。</w:t>
      </w:r>
      <w:r>
        <w:rPr>
          <w:sz w:val="32"/>
          <w:szCs w:val="32"/>
        </w:rPr>
        <w:t>&lt;/p&gt;&lt;p&gt;&lt;img src="/static-img/2hwWYfT3hgwnZ5N_8LYc__QxBy4Eiqq7BuO3nAx_g4zKntKMuPP-1P8isq0D51Xo-VAKr5Fib3O8CmQh1re1WK34_dr9GEPK2YFhAbRLfws7ivcDnL6ven4nmAZkFRee7pVTSutD9H5DZOP0TyV6eBR5JfqplchdPclCMuIUSuH1u_4-HgxABcE_yvZHW_NCQGzK7Otq1sRhnT55cYHJxA.png"&gt;&lt;/p&gt;&lt;p&gt;</w:t>
      </w:r>
      <w:r>
        <w:rPr>
          <w:sz w:val="32"/>
          <w:szCs w:val="32"/>
        </w:rPr>
        <w:t>总之，“宇宙的选择”并不是简单的一个话题，而是一个包含丰富内涵和层次深度的话题。“天择小说”通过艺术手法，将这一话题转化成了迷人的故事，它激励我们去思考那些超越日常琐事的小小问题，而这些问题却能触及人类心灵最深处的情感纠葛，最终指向我们共同追求的人生真谛。</w:t>
      </w:r>
      <w:r>
        <w:rPr>
          <w:sz w:val="32"/>
          <w:szCs w:val="32"/>
        </w:rPr>
        <w:t>&lt;/p&gt;&lt;p&gt;&lt;a href = "/doc/414100-</w:t>
      </w:r>
      <w:r>
        <w:rPr>
          <w:sz w:val="32"/>
          <w:szCs w:val="32"/>
        </w:rPr>
        <w:t>宇宙的选择天择小说探索人生意义</w:t>
      </w:r>
      <w:r>
        <w:rPr>
          <w:sz w:val="32"/>
          <w:szCs w:val="32"/>
        </w:rPr>
        <w:t>.doc" rel="alternate" download="414100-</w:t>
      </w:r>
      <w:r>
        <w:rPr>
          <w:sz w:val="32"/>
          <w:szCs w:val="32"/>
        </w:rPr>
        <w:t>宇宙的选择天择小说探索人生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