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我是他的第一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第一个挑战</w:t>
      </w:r>
      <w:r>
        <w:rPr>
          <w:sz w:val="32"/>
          <w:szCs w:val="32"/>
        </w:rPr>
        <w:t>&lt;/p&gt;&lt;p&gt;&lt;img src="/static-img/nfU1fXPs8r9QK7Y7BMCwdZpyOYrjX3GRnyMaINO5rQNRmpzGtp2iZxTAvfR31idW.jpg"&gt;&lt;/p&gt;&lt;p&gt;</w:t>
      </w:r>
      <w:r>
        <w:rPr>
          <w:sz w:val="32"/>
          <w:szCs w:val="32"/>
        </w:rPr>
        <w:t>在这个喧嚣的都市里，律师男友的存在就像一道亮丽的风景线，他总是能够以一种高冷而优雅的方式，让人心动不已。但当他面对我时，却变得紧张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没有爱情宣言，也没有浪漫约会，只有偶尔相遇、匆忙告别。直到有一天，我决定尝试一下，那个看似高不可攀的人物能不能被我的撩子所吸引。</w:t>
      </w:r>
      <w:r>
        <w:rPr>
          <w:sz w:val="32"/>
          <w:szCs w:val="32"/>
        </w:rPr>
        <w:t>&lt;/p&gt;&lt;p&gt;&lt;img src="/static-img/2PoXygTclzQblgK1E6u7JppyOYrjX3GRnyMaINO5rQP7H4witpv12iIUGnNk8WfsK16lYEvQaANvWr_cXodk2TND_eA30R4g8O2bg30IVrIENeaIr1qqLYqpGhHd_3Cd9PKe7c8GoYdBe_ZIOThzNg.jpg"&gt;&lt;/p&gt;&lt;p&gt;</w:t>
      </w:r>
      <w:r>
        <w:rPr>
          <w:sz w:val="32"/>
          <w:szCs w:val="32"/>
        </w:rPr>
        <w:t>那是一个周末，我精心打扮了一番，然后带着满怀期待地走向他的办公室。他正坐在电脑前工作，眼神专注，但随即抬头见到是我，他微微一笑，就像是承诺了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你要干吗？”他问，声音低沉而充满力量。我深吸一口气，将所有的情感都凝聚在那句话中：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。”</w:t>
      </w:r>
      <w:r>
        <w:rPr>
          <w:sz w:val="32"/>
          <w:szCs w:val="32"/>
        </w:rPr>
        <w:t>&lt;/p&gt;&lt;p&gt;&lt;img src="/static-img/O5ZEsIBvtokre85YWBPrdJpyOYrjX3GRnyMaINO5rQP7H4witpv12iIUGnNk8WfsK16lYEvQaANvWr_cXodk2TND_eA30R4g8O2bg30IVrIENeaIr1qqLYqpGhHd_3Cd9PKe7c8GoYdBe_ZIOThzNg.jpg"&gt;&lt;/p&gt;&lt;p&gt;</w:t>
      </w:r>
      <w:r>
        <w:rPr>
          <w:sz w:val="32"/>
          <w:szCs w:val="32"/>
        </w:rPr>
        <w:t>他停下手中的笔，目光突然变得复杂起来。或许是在思考这简单两个字组成的话语背后的深意，或许是在回想起我们之间那些不经意间产生的情愫。他放下笔站起来，对我说：“你知道，这个世界上真正懂得如何‘撩’的人并不多。”然后伸出手，“但我愿意成为你的第一个挑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开始了我们的游戏，每一次都是以一种新的姿态去挑战彼此。那不是单纯的撩人的游戏，而是一场关于真诚与信任、勇气与温柔的心灵交锋。在那个过程中，我们逐渐发现了彼此，即使最为坚硬的心也不过是一层薄冰，在对方的手掌触碰之下，便迅速融化。</w:t>
      </w:r>
      <w:r>
        <w:rPr>
          <w:sz w:val="32"/>
          <w:szCs w:val="32"/>
        </w:rPr>
        <w:t>&lt;/p&gt;&lt;p&gt;&lt;img src="/static-img/4UAiVNmf4L0SfjpT3ccKIJpyOYrjX3GRnyMaINO5rQP7H4witpv12iIUGnNk8WfsK16lYEvQaANvWr_cXodk2TND_eA30R4g8O2bg30IVrIENeaIr1qqLYqpGhHd_3Cd9PKe7c8GoYdBe_ZIOThzNg.jpg"&gt;&lt;/p&gt;&lt;p&gt;</w:t>
      </w:r>
      <w:r>
        <w:rPr>
          <w:sz w:val="32"/>
          <w:szCs w:val="32"/>
        </w:rPr>
        <w:t>现在，当人们提及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，他们就会想到我们两个人，以及那个夏天，我们用自己的方式书写了一段美好的故事。而对于那些还在寻找属于自己真爱的人来说，无论你身处何方，都不要忘记：每个人都是独特且值得被爱惜的。</w:t>
      </w:r>
      <w:r>
        <w:rPr>
          <w:sz w:val="32"/>
          <w:szCs w:val="32"/>
        </w:rPr>
        <w:t>&lt;/p&gt;&lt;p&gt;&lt;a href = "/doc/414088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是他的第一个挑战</w:t>
      </w:r>
      <w:r>
        <w:rPr>
          <w:sz w:val="32"/>
          <w:szCs w:val="32"/>
        </w:rPr>
        <w:t>.doc" rel="alternate" download="414088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是他的第一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