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人的水果选择吃哪种更容易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总是让人头疼。有人说吃某些水果会更容易吸引蚊子，而其他水果则相对安全。但是，这个问题真的有科学依据吗？今天，我们就来探讨一下“吃以下哪种水果更容易招蚊子”这个问题。</w:t>
      </w:r>
      <w:r>
        <w:rPr>
          <w:sz w:val="32"/>
          <w:szCs w:val="32"/>
        </w:rPr>
        <w:t>&lt;/p&gt;&lt;p&gt;&lt;img src="/static-img/fk1f9OCQ2HBTm4rI-tUR3n1f0CM3F6ZAbbUr5nNOrRjZW3E-LsOM8j7Idc08N5bR.jpg"&gt;&lt;/p&gt;&lt;p&gt;</w:t>
      </w:r>
      <w:r>
        <w:rPr>
          <w:sz w:val="32"/>
          <w:szCs w:val="32"/>
        </w:rPr>
        <w:t>一、为什么说有些水果会招蚊子？</w:t>
      </w:r>
      <w:r>
        <w:rPr>
          <w:sz w:val="32"/>
          <w:szCs w:val="32"/>
        </w:rPr>
        <w:t>&lt;/p&gt;&lt;p&gt;</w:t>
      </w:r>
      <w:r>
        <w:rPr>
          <w:sz w:val="32"/>
          <w:szCs w:val="32"/>
        </w:rPr>
        <w:t>首先，我们需要了解为什么一些食物会吸引蚊子的原因。研究表明，许多食物中的糖分和挥发性有机化合物（</w:t>
      </w:r>
      <w:r>
        <w:rPr>
          <w:sz w:val="32"/>
          <w:szCs w:val="32"/>
        </w:rPr>
        <w:t>VOCs</w:t>
      </w:r>
      <w:r>
        <w:rPr>
          <w:sz w:val="32"/>
          <w:szCs w:val="32"/>
        </w:rPr>
        <w:t>）都是吸引蚊子的关键因素。在自然界中，一些植物为了散布种子，产生了大量的花粉和香气，以此来吸引昆虫帮助传播，但这些香气也就是我们说的“甜味”或“浓郁气味”，正是这种特定的化学成分让它们变得如此具有诱惑力。</w:t>
      </w:r>
      <w:r>
        <w:rPr>
          <w:sz w:val="32"/>
          <w:szCs w:val="32"/>
        </w:rPr>
        <w:t>&lt;/p&gt;&lt;p&gt;&lt;img src="/static-img/h2viERXxtGL89K672RsndH1f0CM3F6ZAbbUr5nNOrRiMjZgyl6JTTIZWqXCxYc46xvG8V4nuHYCH1XKYCCGN6Qr3afeF0Ts-NxY96-3RLEMHnT5_yZHzcSIz9vP4oampfuDQXwoS5cC62EZneS-KJp6EiBPzjKj_nlUDX9y4T3NsvtVcPFRgFwQQP-9vfWahcfP78dpDS_kfpFPdRpDqkg.jpg"&gt;&lt;/p&gt;&lt;p&gt;</w:t>
      </w:r>
      <w:r>
        <w:rPr>
          <w:sz w:val="32"/>
          <w:szCs w:val="32"/>
        </w:rPr>
        <w:t>二、哪些水果被认为能招蚊子？</w:t>
      </w:r>
      <w:r>
        <w:rPr>
          <w:sz w:val="32"/>
          <w:szCs w:val="32"/>
        </w:rPr>
        <w:t>&lt;/p&gt;&lt;p&gt;</w:t>
      </w:r>
      <w:r>
        <w:rPr>
          <w:sz w:val="32"/>
          <w:szCs w:val="32"/>
        </w:rPr>
        <w:t>香蕉</w:t>
      </w:r>
      <w:r>
        <w:rPr>
          <w:sz w:val="32"/>
          <w:szCs w:val="32"/>
        </w:rPr>
        <w:t>&lt;/p&gt;&lt;p&gt;&lt;img src="/static-img/bvKthBcQ4XPZHN8KZcHh8n1f0CM3F6ZAbbUr5nNOrRiMjZgyl6JTTIZWqXCxYc46xvG8V4nuHYCH1XKYCCGN6Qr3afeF0Ts-NxY96-3RLEMHnT5_yZHzcSIz9vP4oampfuDQXwoS5cC62EZneS-KJp6EiBPzjKj_nlUDX9y4T3NsvtVcPFRgFwQQP-9vfWahcfP78dpDS_kfpFPdRpDqkg.jpg"&gt;&lt;/p&gt;&lt;p&gt;</w:t>
      </w:r>
      <w:r>
        <w:rPr>
          <w:sz w:val="32"/>
          <w:szCs w:val="32"/>
        </w:rPr>
        <w:t>香蕉含有丰富的糖分和挥发性有机化合物，是很多人喜欢的一种甜美可口的水果。同时，它们还含有一种名为苯丙酮（</w:t>
      </w:r>
      <w:r>
        <w:rPr>
          <w:sz w:val="32"/>
          <w:szCs w:val="32"/>
        </w:rPr>
        <w:t>Benzaldehyde</w:t>
      </w:r>
      <w:r>
        <w:rPr>
          <w:sz w:val="32"/>
          <w:szCs w:val="32"/>
        </w:rPr>
        <w:t>）的化合物，这是一种强烈的香味，对于人类来说可能不那么显著，但对于某些小动物来说却非常刺激，有助于提高其在森林中的生存能力。</w:t>
      </w:r>
      <w:r>
        <w:rPr>
          <w:sz w:val="32"/>
          <w:szCs w:val="32"/>
        </w:rPr>
        <w:t>&lt;/p&gt;&lt;p&gt;</w:t>
      </w:r>
      <w:r>
        <w:rPr>
          <w:sz w:val="32"/>
          <w:szCs w:val="32"/>
        </w:rPr>
        <w:t>橙色柑橘类</w:t>
      </w:r>
      <w:r>
        <w:rPr>
          <w:sz w:val="32"/>
          <w:szCs w:val="32"/>
        </w:rPr>
        <w:t>&lt;/p&gt;&lt;p&gt;&lt;img src="/static-img/5k08mlWPwIrHwVGGpuB1en1f0CM3F6ZAbbUr5nNOrRiMjZgyl6JTTIZWqXCxYc46xvG8V4nuHYCH1XKYCCGN6Qr3afeF0Ts-NxY96-3RLEMHnT5_yZHzcSIz9vP4oampfuDQXwoS5cC62EZneS-KJp6EiBPzjKj_nlUDX9y4T3NsvtVcPFRgFwQQP-9vfWahcfP78dpDS_kfpFPdRpDqkg.jpg"&gt;&lt;/p&gt;&lt;p&gt;</w:t>
      </w:r>
      <w:r>
        <w:rPr>
          <w:sz w:val="32"/>
          <w:szCs w:val="32"/>
        </w:rPr>
        <w:t>橙色柑橘类，如橙、柳丁等，其皮部释放出的芳醇油脂，也是一大诱惑力，因为它们包含了一系列挥发性的化合物，其中包括对很多昆虫而言极具诱惑力的辛辣风味。</w:t>
      </w:r>
      <w:r>
        <w:rPr>
          <w:sz w:val="32"/>
          <w:szCs w:val="32"/>
        </w:rPr>
        <w:t>&lt;/p&gt;&lt;p&gt;</w:t>
      </w:r>
      <w:r>
        <w:rPr>
          <w:sz w:val="32"/>
          <w:szCs w:val="32"/>
        </w:rPr>
        <w:t>葡萄</w:t>
      </w:r>
      <w:r>
        <w:rPr>
          <w:sz w:val="32"/>
          <w:szCs w:val="32"/>
        </w:rPr>
        <w:t>&lt;/p&gt;&lt;p&gt;&lt;img src="/static-img/CsMcEwuhP_mxw1vs3v7tQ31f0CM3F6ZAbbUr5nNOrRiMjZgyl6JTTIZWqXCxYc46xvG8V4nuHYCH1XKYCCGN6Qr3afeF0Ts-NxY96-3RLEMHnT5_yZHzcSIz9vP4oampfuDQXwoS5cC62EZneS-KJp6EiBPzjKj_nlUDX9y4T3NsvtVcPFRgFwQQP-9vfWahcfP78dpDS_kfpFPdRpDqkg.png"&gt;&lt;/p&gt;&lt;p&gt;</w:t>
      </w:r>
      <w:r>
        <w:rPr>
          <w:sz w:val="32"/>
          <w:szCs w:val="32"/>
        </w:rPr>
        <w:t>葡萄也是一个很好的例证，它们不仅含有高量的糖分，还释放出一种叫做乙烯基甲醛（</w:t>
      </w:r>
      <w:r>
        <w:rPr>
          <w:sz w:val="32"/>
          <w:szCs w:val="32"/>
        </w:rPr>
        <w:t>Ethyl acetate</w:t>
      </w:r>
      <w:r>
        <w:rPr>
          <w:sz w:val="32"/>
          <w:szCs w:val="32"/>
        </w:rPr>
        <w:t>）的化学成分，这是一种常见的芳香剂，对许多昆虫来说极具吸引力。</w:t>
      </w:r>
      <w:r>
        <w:rPr>
          <w:sz w:val="32"/>
          <w:szCs w:val="32"/>
        </w:rPr>
        <w:t>&lt;/p&gt;&lt;p&gt;</w:t>
      </w:r>
      <w:r>
        <w:rPr>
          <w:sz w:val="32"/>
          <w:szCs w:val="32"/>
        </w:rPr>
        <w:t>苹果</w:t>
      </w:r>
      <w:r>
        <w:rPr>
          <w:sz w:val="32"/>
          <w:szCs w:val="32"/>
        </w:rPr>
        <w:t>&lt;/p&gt;&lt;p&gt;</w:t>
      </w:r>
      <w:r>
        <w:rPr>
          <w:sz w:val="32"/>
          <w:szCs w:val="32"/>
        </w:rPr>
        <w:t>苹果同样因为其独特的酸甜风味和特殊气息，被认为能够轻易地迷住那些嗅觉灵敏的小家伙们。不过，由于苹果本身并不像香蕉那样释放大量挥发性化学品，所以它比上述几者稍微“安全”。</w:t>
      </w:r>
      <w:r>
        <w:rPr>
          <w:sz w:val="32"/>
          <w:szCs w:val="32"/>
        </w:rPr>
        <w:t>&lt;/p&gt;&lt;p&gt;</w:t>
      </w:r>
      <w:r>
        <w:rPr>
          <w:sz w:val="32"/>
          <w:szCs w:val="32"/>
        </w:rPr>
        <w:t>梨</w:t>
      </w:r>
      <w:r>
        <w:rPr>
          <w:sz w:val="32"/>
          <w:szCs w:val="32"/>
        </w:rPr>
        <w:t>&lt;/p&gt;&lt;p&gt;</w:t>
      </w:r>
      <w:r>
        <w:rPr>
          <w:sz w:val="32"/>
          <w:szCs w:val="32"/>
        </w:rPr>
        <w:t>梨虽然通常被认为与苹果相似，但是由于其独特而略带苦涩的声音，与众不同的风格似乎并未完全排除它成为潜在之敌候选者的可能性——尤其是在当你切开后露出白色的部分时，那里隐藏着更多多样的天然气体，就像其他一样可以作为小伙伴召唤者之一存在地位。</w:t>
      </w:r>
      <w:r>
        <w:rPr>
          <w:sz w:val="32"/>
          <w:szCs w:val="32"/>
        </w:rPr>
        <w:t>&lt;/p&gt;&lt;p&gt;</w:t>
      </w:r>
      <w:r>
        <w:rPr>
          <w:sz w:val="32"/>
          <w:szCs w:val="32"/>
        </w:rPr>
        <w:t>三、如何避免被招呼：选择什么样的水果？</w:t>
      </w:r>
      <w:r>
        <w:rPr>
          <w:sz w:val="32"/>
          <w:szCs w:val="32"/>
        </w:rPr>
        <w:t>&lt;/p&gt;&lt;p&gt;</w:t>
      </w:r>
      <w:r>
        <w:rPr>
          <w:sz w:val="32"/>
          <w:szCs w:val="32"/>
        </w:rPr>
        <w:t>既然知道了哪些水果可能会让你更加接近这些小飞行员，那么我们应该如何选择呢？</w:t>
      </w:r>
      <w:r>
        <w:rPr>
          <w:sz w:val="32"/>
          <w:szCs w:val="32"/>
        </w:rPr>
        <w:t>&lt;/p&gt;&lt;p&gt;</w:t>
      </w:r>
      <w:r>
        <w:rPr>
          <w:sz w:val="32"/>
          <w:szCs w:val="32"/>
        </w:rPr>
        <w:t>选择低糖份或无糖份水果。</w:t>
      </w:r>
      <w:r>
        <w:rPr>
          <w:sz w:val="32"/>
          <w:szCs w:val="32"/>
        </w:rPr>
        <w:t>&lt;/p&gt;&lt;p&gt;</w:t>
      </w:r>
      <w:r>
        <w:rPr>
          <w:sz w:val="32"/>
          <w:szCs w:val="32"/>
        </w:rPr>
        <w:t>一些无籽或者低籽如西瓜、新鲜芒笋等，可以减少受到攻击风险，因为它们较少含有什么能令人垂涎欲滴的情绪指南针——即使他们看起来光鲜亮丽且外观优雅也不一定意味着内心温柔平静！</w:t>
      </w:r>
      <w:r>
        <w:rPr>
          <w:sz w:val="32"/>
          <w:szCs w:val="32"/>
        </w:rPr>
        <w:t>&lt;/p&gt;&lt;p&gt;</w:t>
      </w:r>
      <w:r>
        <w:rPr>
          <w:sz w:val="32"/>
          <w:szCs w:val="32"/>
        </w:rPr>
        <w:t>尝试新鲜度较高且没有破损的地方切割后的蔬菜及新鲜豆腐干等产品。</w:t>
      </w:r>
      <w:r>
        <w:rPr>
          <w:sz w:val="32"/>
          <w:szCs w:val="32"/>
        </w:rPr>
        <w:t>&lt;/p&gt;&lt;p&gt;</w:t>
      </w:r>
      <w:r>
        <w:rPr>
          <w:sz w:val="32"/>
          <w:szCs w:val="32"/>
        </w:rPr>
        <w:t>这类产品因为新的植物细胞结构不太容易泄露出足够量以惊扰到那个不可思议的小世界里的居民，而且不会随意发出任何特别刺激感受给那些敏感的小精灵，使得我们的生活更加宁静安详，不再担心夜晚里突然响起奇怪噪音，更不会因为一丝微妙变化而惊慌失措寻找逃生的机会！</w:t>
      </w:r>
      <w:r>
        <w:rPr>
          <w:sz w:val="32"/>
          <w:szCs w:val="32"/>
        </w:rPr>
        <w:t>&lt;/p&gt;&lt;p&gt;</w:t>
      </w:r>
      <w:r>
        <w:rPr>
          <w:sz w:val="32"/>
          <w:szCs w:val="32"/>
        </w:rPr>
        <w:t>使用保质期短暂但经典好评的话题人物如蓝莓、小番茄甚至黄瓜等。</w:t>
      </w:r>
      <w:r>
        <w:rPr>
          <w:sz w:val="32"/>
          <w:szCs w:val="32"/>
        </w:rPr>
        <w:t>&lt;/p&gt;&lt;p&gt;</w:t>
      </w:r>
      <w:r>
        <w:rPr>
          <w:sz w:val="32"/>
          <w:szCs w:val="32"/>
        </w:rPr>
        <w:t>他们都拥有那所谓“健康”的名字，并且经常遭受人们忽视，他们既不是太大也不太小，在这段时间里他们继续保持着自己的身份，而不是过度表现自己以至于对方无法接受；从中间开始慢慢展现自己直到最后结尾，让所有人都感到满足，不留遗憾，同时保持距离与他人的关系清晰明确，即便是在最紧张的情况下也能冷静处理一切事情，从而避免误入危险区域。</w:t>
      </w:r>
      <w:r>
        <w:rPr>
          <w:sz w:val="32"/>
          <w:szCs w:val="32"/>
        </w:rPr>
        <w:t>&lt;/p&gt;&lt;p&gt;**</w:t>
      </w:r>
      <w:r>
        <w:rPr>
          <w:sz w:val="32"/>
          <w:szCs w:val="32"/>
        </w:rPr>
        <w:t>注意个人卫生习惯，无论何时何地，都要勤洗手，防止细菌扩散以及自身身体健康状况改变导致周围环境发生变化进而影响你的形象和行为。</w:t>
      </w:r>
      <w:r>
        <w:rPr>
          <w:sz w:val="32"/>
          <w:szCs w:val="32"/>
        </w:rPr>
        <w:t>&lt;/p&gt;&lt;p&gt;</w:t>
      </w:r>
      <w:r>
        <w:rPr>
          <w:sz w:val="32"/>
          <w:szCs w:val="32"/>
        </w:rPr>
        <w:t>限制室内外空气流通，以阻止异域旅行者的信息传递出去。</w:t>
      </w:r>
      <w:r>
        <w:rPr>
          <w:sz w:val="32"/>
          <w:szCs w:val="32"/>
        </w:rPr>
        <w:t>&lt;/p&gt;&lt;p&gt;6.,&lt;/p&gt;&lt;p&gt;7.,&lt;/p&gt;&lt;p&gt;11.,&lt;/p&gt;&lt;p&gt;12.,&lt;/p&gt;&lt;p&gt;&lt;a href = "/doc/413646-</w:t>
      </w:r>
      <w:r>
        <w:rPr>
          <w:sz w:val="32"/>
          <w:szCs w:val="32"/>
        </w:rPr>
        <w:t>惊人的水果选择吃哪种更容易招蚊子</w:t>
      </w:r>
      <w:r>
        <w:rPr>
          <w:sz w:val="32"/>
          <w:szCs w:val="32"/>
        </w:rPr>
        <w:t>.doc" rel="alternate" download="413646-</w:t>
      </w:r>
      <w:r>
        <w:rPr>
          <w:sz w:val="32"/>
          <w:szCs w:val="32"/>
        </w:rPr>
        <w:t>惊人的水果选择吃哪种更容易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