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穿越时空的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宁静的小镇上，有一家古老的书店，书架间夹杂着各种各样的书籍，其中有一本被遗忘了多年的古色古香的 </w:t>
      </w:r>
      <w:r>
        <w:rPr>
          <w:sz w:val="32"/>
          <w:szCs w:val="32"/>
        </w:rPr>
        <w:t>novels——</w:t>
      </w:r>
      <w:r>
        <w:rPr>
          <w:sz w:val="32"/>
          <w:szCs w:val="32"/>
        </w:rPr>
        <w:t>《姜可小说全文免费阅读姜可林慕》。这本书不仅仅是一部小说，它是连接过去与未来的桥梁，是时间之轮滴答作响的心跳。</w:t>
      </w:r>
      <w:r>
        <w:rPr>
          <w:sz w:val="32"/>
          <w:szCs w:val="32"/>
        </w:rPr>
        <w:t>&lt;/p&gt;&lt;p&gt;&lt;img src="/static-img/EF35LoiK2k1ShgpAALgst0DCcPYwPwH9-KHtQykBm0tgJNfe1NKb47k-w1LssZWe.png"&gt;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少年，李明，每天都会闲逛到那家书店。他对那些看起来像是废纸的旧报纸和杂志充满好奇，但从未想到，这些陈年往事隐藏着一个更深远的秘密。在一次偶然之间，他拾起了一本名为《姜可小说》的旧皮革封面的厚重本子，那上面有着淡淡的金字：“全文免费阅读”。他打开一看，不禁惊叹于里面所记录的一段段历史。</w:t>
      </w:r>
      <w:r>
        <w:rPr>
          <w:sz w:val="32"/>
          <w:szCs w:val="32"/>
        </w:rPr>
        <w:t>&lt;/p&gt;&lt;p&gt;&lt;img src="/static-img/SJsw3L2cow6Sfgaljx3nQ0DCcPYwPwH9-KHtQykBm0u7DI7wtfRhgFIlHDRr7lzB2eQgEw_QJISO_4bQCIBQAl1j90x5EPBNgEH1q8pPiEaVf_WYHm1RLpRf0giaHTgbf8Fz5zOb3g6Ey8FHDn8OJhozYLpXZ-kTKX6JNpwnN38.png"&gt;&lt;/p&gt;&lt;p&gt;</w:t>
      </w:r>
      <w:r>
        <w:rPr>
          <w:sz w:val="32"/>
          <w:szCs w:val="32"/>
        </w:rPr>
        <w:t>第二章：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有一个名叫“姜可”的少女，她生于这个小镇，却拥有超乎寻常的能力。她的故事就像是在这些尘封文字中回响，而她的名字似乎成为了通往另一个世界的大门钥匙。人们传说，只要读完这部作品，就能听到她心中的歌声，那是来自另一时代的声音，带有无尽的情感和智慧。</w:t>
      </w:r>
      <w:r>
        <w:rPr>
          <w:sz w:val="32"/>
          <w:szCs w:val="32"/>
        </w:rPr>
        <w:t>&lt;/p&gt;&lt;p&gt;&lt;img src="/static-img/9gvpD-kZXMwKYA-fSFux40DCcPYwPwH9-KHtQykBm0u7DI7wtfRhgFIlHDRr7lzB2eQgEw_QJISO_4bQCIBQAl1j90x5EPBNgEH1q8pPiEaVf_WYHm1RLpRf0giaHTgbf8Fz5zOb3g6Ey8FHDn8OJhozYLpXZ-kTKX6JNpwnN38.png"&gt;&lt;/p&gt;&lt;p&gt;</w:t>
      </w:r>
      <w:r>
        <w:rPr>
          <w:sz w:val="32"/>
          <w:szCs w:val="32"/>
        </w:rPr>
        <w:t>第三章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沉浸在这部作品中，他开始意识到每个词句都如同细腻的手工艺品一样精致细腻。这不是简单的小说，它是一座庞大的知识殿堂，一座可以让人穿越时空、理解世间万物的大教堂。而当他读到“林慕”这个名字的时候，他仿佛听到了遥远星际间呼唤他的声音。那是一个传奇般的人物，一位科学家的女儿，她用科学与魔法挑战了时代界限，用爱情与勇气抚慰了失落的心灵。</w:t>
      </w:r>
      <w:r>
        <w:rPr>
          <w:sz w:val="32"/>
          <w:szCs w:val="32"/>
        </w:rPr>
        <w:t>&lt;/p&gt;&lt;p&gt;&lt;img src="/static-img/zsk61ui4QRFuqVdUMOzVnEDCcPYwPwH9-KHtQykBm0u7DI7wtfRhgFIlHDRr7lzB2eQgEw_QJISO_4bQCIBQAl1j90x5EPBNgEH1q8pPiEaVf_WYHm1RLpRf0giaHTgbf8Fz5zOb3g6Ey8FHDn8OJhozYLpXZ-kTKX6JNpwnN38.png"&gt;&lt;/p&gt;&lt;p&gt;</w:t>
      </w:r>
      <w:r>
        <w:rPr>
          <w:sz w:val="32"/>
          <w:szCs w:val="32"/>
        </w:rPr>
        <w:t>第四章：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小镇上发生了一系列不可思议的事情。一部分居民开始报告，他们感觉自己能够看到过去或未来的事物；一些人甚至声称他们得到了某种启示。李明意识到，这一切都源自于那本神秘的小说。他决定继续阅读下去，以此来解开所有谜团，并揭露真相究竟是什么？</w:t>
      </w:r>
      <w:r>
        <w:rPr>
          <w:sz w:val="32"/>
          <w:szCs w:val="32"/>
        </w:rPr>
        <w:t>&lt;/p&gt;&lt;p&gt;&lt;img src="/static-img/pj9curOwCMj1GF8-FhX9akDCcPYwPwH9-KHtQykBm0u7DI7wtfRhgFIlHDRr7lzB2eQgEw_QJISO_4bQCIBQAl1j90x5EPBNgEH1q8pPiEaVf_WYHm1RLpRf0giaHTgbf8Fz5zOb3g6Ey8FHDn8OJhozYLpXZ-kTKX6JNpwnN38.png"&gt;&lt;/p&gt;&lt;p&gt;</w:t>
      </w:r>
      <w:r>
        <w:rPr>
          <w:sz w:val="32"/>
          <w:szCs w:val="32"/>
        </w:rPr>
        <w:t>第五章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李明翻阅至最后一页的时候，他体会到了前所未有的震撼。在那个瞬间，他仿佛跨越了千年的时空，与“林慕”建立了一种超脱凡人的联系。她告诉他，无论何时何地，只要心存善意并且坚持追求真理，便能找到属于自己的道路。她的话语如同清泉一般涌入他的心房，让他明白了真正意义上的自由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姜可小说全文免费阅读姜可林慕》不再只是一个普通的小说，它已经成为了一扇通向知识宝库、时间隧道以及人类内心深处永恒火焰的大门。当你踏进这个世界，你将会发现无论身处何地，都存在一种力量，那是由每个人独特的情感构成，是我们共同的心灵语言。</w:t>
      </w:r>
      <w:r>
        <w:rPr>
          <w:sz w:val="32"/>
          <w:szCs w:val="32"/>
        </w:rPr>
        <w:t>&lt;/p&gt;&lt;p&gt;&lt;a href = "/doc/412963-</w:t>
      </w:r>
      <w:r>
        <w:rPr>
          <w:sz w:val="32"/>
          <w:szCs w:val="32"/>
        </w:rPr>
        <w:t>姜可林慕穿越时空的恋曲</w:t>
      </w:r>
      <w:r>
        <w:rPr>
          <w:sz w:val="32"/>
          <w:szCs w:val="32"/>
        </w:rPr>
        <w:t>.doc" rel="alternate" download="412963-</w:t>
      </w:r>
      <w:r>
        <w:rPr>
          <w:sz w:val="32"/>
          <w:szCs w:val="32"/>
        </w:rPr>
        <w:t>姜可林慕穿越时空的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