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边界同桌的手探到我的衣服里知乎上的隐私与自由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学校的教室内，一位同学的手无意中探入了我的衣服里。这不仅让我感到惊讶，更让我思考起了一系列的问题：隐私、尊重与社会对此类行为的态度。以下是我对此事件的一些思考。</w:t>
      </w:r>
      <w:r>
        <w:rPr>
          <w:sz w:val="32"/>
          <w:szCs w:val="32"/>
        </w:rPr>
        <w:t xml:space="preserve">&lt;/p&gt;&lt;p&gt;&lt;img src="/static-img/FdZBjuGaYDmgpuK1tDiIJYA_vbz_jNvJH35axPhOxOhk1y2RUyTZnYGHOVs470YN.jpg"&gt;&lt;/p&gt;&lt;p&gt;1. </w:t>
      </w:r>
      <w:r>
        <w:rPr>
          <w:sz w:val="32"/>
          <w:szCs w:val="32"/>
        </w:rPr>
        <w:t>隐私权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空间和秘密，这是现代社会普遍认可的人权之一。然而，当我们身处公共场所时，这一原则是否仍然适用？同桌的手探到我的衣服里，让我意识到，即使是在学校这样的环境中，也存在着隐私权受到侵犯的情况。这让人不得不反思，在什么情况下，我们应该尊重他人的隐私，而在什么情况下，可以放宽这一标准？</w:t>
      </w:r>
      <w:r>
        <w:rPr>
          <w:sz w:val="32"/>
          <w:szCs w:val="32"/>
        </w:rPr>
        <w:t xml:space="preserve">&lt;/p&gt;&lt;p&gt;&lt;img src="/static-img/gYu_mkRItor4S3jlkg0UR4A_vbz_jNvJH35axPhOxOjS4QLlJnt6dS7OBeDUIkppv_rShJkp5wlDlRIK0xqTaw.jpg"&gt;&lt;/p&gt;&lt;p&gt;2. </w:t>
      </w:r>
      <w:r>
        <w:rPr>
          <w:sz w:val="32"/>
          <w:szCs w:val="32"/>
        </w:rPr>
        <w:t>社交礼仪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同学，我对于同桌这个角色有着特定的期望——相互支持、合作学习等。但当这种关系被打破，如同这次发生的事情那样，导致我感到不安和失望。我开始思考，我们如何才能更好地理解并践行社交礼仪，使得我们的日常生活更加轻松愉快？</w:t>
      </w:r>
      <w:r>
        <w:rPr>
          <w:sz w:val="32"/>
          <w:szCs w:val="32"/>
        </w:rPr>
        <w:t xml:space="preserve">&lt;/p&gt;&lt;p&gt;&lt;img src="/static-img/cMV8P9HIdoiI9qeUHLi_IoA_vbz_jNvJH35axPhOxOjS4QLlJnt6dS7OBeDUIkppv_rShJkp5wlDlRIK0xqTaw.jpg"&gt;&lt;/p&gt;&lt;p&gt;3. </w:t>
      </w:r>
      <w:r>
        <w:rPr>
          <w:sz w:val="32"/>
          <w:szCs w:val="32"/>
        </w:rPr>
        <w:t>知乎上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这件事情分享到了知乎上，那个平台上充斥着各种观点和见解。在那里，我看到许多人提出了他们对此类行为应如何处理的看法，有人认为这是一个性别问题，有人认为这是一个教育问题，还有人认为这是一个文化问题。我也加入了讨论，并尝试从多个角度去理解这个问题。</w:t>
      </w:r>
      <w:r>
        <w:rPr>
          <w:sz w:val="32"/>
          <w:szCs w:val="32"/>
        </w:rPr>
        <w:t xml:space="preserve">&lt;/p&gt;&lt;p&gt;&lt;img src="/static-img/CsByJFNdK8om7AlBXUlymoA_vbz_jNvJH35axPhOxOjS4QLlJnt6dS7OBeDUIkppv_rShJkp5wlDlRIK0xqTaw.jpg"&gt;&lt;/p&gt;&lt;p&gt;4. </w:t>
      </w:r>
      <w:r>
        <w:rPr>
          <w:sz w:val="32"/>
          <w:szCs w:val="32"/>
        </w:rPr>
        <w:t>学校教育中的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发现学校教育可能忽略了一些重要的情感知识，比如如何正确地处理不同情境下的亲密接触，以及何为真正意义上的友谊。学生们需要学会更好地沟通，以避免误会产生。而作为老师，他们应该提供更全面的教育，不仅关注学术成绩，还要关注学生的心理健康发展。</w:t>
      </w:r>
      <w:r>
        <w:rPr>
          <w:sz w:val="32"/>
          <w:szCs w:val="32"/>
        </w:rPr>
        <w:t xml:space="preserve">&lt;/p&gt;&lt;p&gt;&lt;img src="/static-img/5YoG8bMQ0IFi0N0r0zQekoA_vbz_jNvJH35axPhOxOjS4QLlJnt6dS7OBeDUIkppv_rShJkp5wlDlRIK0xqTaw.jpg"&gt;&lt;/p&gt;&lt;p&gt;5. </w:t>
      </w:r>
      <w:r>
        <w:rPr>
          <w:sz w:val="32"/>
          <w:szCs w:val="32"/>
        </w:rPr>
        <w:t>公共空间中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想，公共场所对于人们来说意味着什么？它代表的是自由交流、开放分享，但同时也是我们必须维护自己安全边界的地方。当公众场合变得如此紧张，每个人都似乎在争夺有限的空间，这种状态下，我们又该如何平衡自我保护与社交互动呢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际关系中的真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回顾了我和同桌之间过去的一些经历，无意中发现那些曾经的小小摩擦或误会，都因为彼此没有真正了解对方而产生。事实上，对于任何关系来说，建立信任是至关重要的一步。如果我们能够真诚相待，那么即便出现一些小错误，也能迅速得到解决，从而营造出一种更加温馨和谐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一位同学手无意探入作者衣物的事故引发深层次思考。在探讨隐私权边界、社交礼仪与尊重以及知乎免费论坛上的讨论之后，本文指出了学校教育中的缺口，以及公共空间中安全感的问题，并最终呼吁人们在建立人际关系时追求真诚与信任。本篇文章旨在唤起读者对于这些微妙但关键议题的关注，并鼓励大家共同构建一个更加包容、开放且富有爱心的人生世界。</w:t>
      </w:r>
      <w:r>
        <w:rPr>
          <w:sz w:val="32"/>
          <w:szCs w:val="32"/>
        </w:rPr>
        <w:t>&lt;/p&gt;&lt;p&gt;&lt;a href = "/doc/411677-</w:t>
      </w:r>
      <w:r>
        <w:rPr>
          <w:sz w:val="32"/>
          <w:szCs w:val="32"/>
        </w:rPr>
        <w:t>触摸边界同桌的手探到我的衣服里知乎上的隐私与自由讨论</w:t>
      </w:r>
      <w:r>
        <w:rPr>
          <w:sz w:val="32"/>
          <w:szCs w:val="32"/>
        </w:rPr>
        <w:t>.doc" rel="alternate" download="411677-</w:t>
      </w:r>
      <w:r>
        <w:rPr>
          <w:sz w:val="32"/>
          <w:szCs w:val="32"/>
        </w:rPr>
        <w:t>触摸边界同桌的手探到我的衣服里知乎上的隐私与自由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