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揭秘爱情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心动回响是指那种让人感到内心震撼、仿佛世界停止了呼吸的特别时刻。这种感觉往往与爱情紧密相关，是人类追求幸福感和完美关系的一种方式。在探讨这个主题时，我们可以从以下几个方面入手：</w:t>
      </w:r>
      <w:r>
        <w:rPr>
          <w:sz w:val="32"/>
          <w:szCs w:val="32"/>
        </w:rPr>
        <w:t>&lt;/p&gt;&lt;p&gt;&lt;img src="/static-img/5sL7x094br9UNXmF5S8pJq33tolA_xyGS3MSppJmcksUpgNHlOx268kvHjE8QEZa.jpg"&gt;&lt;/p&gt;&lt;p&gt;</w:t>
      </w:r>
      <w:r>
        <w:rPr>
          <w:sz w:val="32"/>
          <w:szCs w:val="32"/>
        </w:rPr>
        <w:t>心动回响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是指当一个人遇到某个人的时候，产生一种强烈的情感波动，使得他们的心跳加速、体温升高，并伴随着一股难以抑制的向往。这通常发生在初次见面或者特殊情境下，如深夜偶遇或意外相遇。</w:t>
      </w:r>
      <w:r>
        <w:rPr>
          <w:sz w:val="32"/>
          <w:szCs w:val="32"/>
        </w:rPr>
        <w:t>&lt;/p&gt;&lt;p&gt;&lt;img src="/static-img/O7J_STTC_EUvzheOY8TecK33tolA_xyGS3MSppJmckv6qosLsThWeqJGUQb0n-eYtpxMqlpuZbIRv-SQMS4xUncA_pRFLMzCqAdxUuFjj9PkkExxkkb2F6pjOYizlrGxGox0nXTUYf1HtgWXNAqlc8ru9Q0qE5cxOvmQvmcqOrP70SEh-EDxrqt38FhX-m6n.jpg"&gt;&lt;/p&gt;&lt;p&gt;</w:t>
      </w:r>
      <w:r>
        <w:rPr>
          <w:sz w:val="32"/>
          <w:szCs w:val="32"/>
        </w:rPr>
        <w:t>心动回响背后的科学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当我们对某个人产生好感时，大脑中的多巴胺水平会上升，这种化学物质能够刺激大脑中的奖赏中心，从而引发愉悦和兴奋的情绪反应。同时，身体上的生理变化如心跳加快也反映出这种生物学层面的反应。</w:t>
      </w:r>
      <w:r>
        <w:rPr>
          <w:sz w:val="32"/>
          <w:szCs w:val="32"/>
        </w:rPr>
        <w:t>&lt;/p&gt;&lt;p&gt;&lt;img src="/static-img/ztSQ-lC6LTku536qEYjBca33tolA_xyGS3MSppJmckv6qosLsThWeqJGUQb0n-eYtpxMqlpuZbIRv-SQMS4xUncA_pRFLMzCqAdxUuFjj9PkkExxkkb2F6pjOYizlrGxGox0nXTUYf1HtgWXNAqlc8ru9Q0qE5cxOvmQvmcqOrP70SEh-EDxrqt38FhX-m6n.jpg"&gt;&lt;/p&gt;&lt;p&gt;</w:t>
      </w:r>
      <w:r>
        <w:rPr>
          <w:sz w:val="32"/>
          <w:szCs w:val="32"/>
        </w:rPr>
        <w:t>如何识别他人的心動回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对方是否频繁地注视自己、大方微笑以及主动交谈等非言语行为，可以判断对方是否对你有好感。此外，还可以通过倾听对方的话语中包含的情感色彩，比如赞美或共鸣来推断其内心状态。</w:t>
      </w:r>
      <w:r>
        <w:rPr>
          <w:sz w:val="32"/>
          <w:szCs w:val="32"/>
        </w:rPr>
        <w:t>&lt;/p&gt;&lt;p&gt;&lt;img src="/static-img/TXT1GpbIby3uObjg2v2hi633tolA_xyGS3MSppJmckv6qosLsThWeqJGUQb0n-eYtpxMqlpuZbIRv-SQMS4xUncA_pRFLMzCqAdxUuFjj9PkkExxkkb2F6pjOYizlrGxGox0nXTUYf1HtgWXNAqlc8ru9Q0qE5cxOvmQvmcqOrP70SEh-EDxrqt38FhX-m6n.png"&gt;&lt;/p&gt;&lt;p&gt;</w:t>
      </w:r>
      <w:r>
        <w:rPr>
          <w:sz w:val="32"/>
          <w:szCs w:val="32"/>
        </w:rPr>
        <w:t>如何促进双方的心動回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建立联系过程中，要展现出真诚和开放性，积极倾听并分享个人经历，以及展示你的独特性格和价值观。这样的互动不仅能增进彼此间的了解，也有助于培养共同语言，从而促进两者之间的情感纽带。</w:t>
      </w:r>
      <w:r>
        <w:rPr>
          <w:sz w:val="32"/>
          <w:szCs w:val="32"/>
        </w:rPr>
        <w:t>&lt;/p&gt;&lt;p&gt;&lt;img src="/static-img/AAyaqmIb1b6Zuhn3iRN46K33tolA_xyGS3MSppJmckv6qosLsThWeqJGUQb0n-eYtpxMqlpuZbIRv-SQMS4xUncA_pRFLMzCqAdxUuFjj9PkkExxkkb2F6pjOYizlrGxGox0nXTUYf1HtgWXNAqlc8ru9Q0qE5cxOvmQvmcqOrP70SEh-EDxrqt38FhX-m6n.png"&gt;&lt;/p&gt;&lt;p&gt;</w:t>
      </w:r>
      <w:r>
        <w:rPr>
          <w:sz w:val="32"/>
          <w:szCs w:val="32"/>
        </w:rPr>
        <w:t>面对拒绝后的处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被拒绝后，不应因此陷入悲伤，而应该将其视为成长的一部分。学会接受并尊重他人的选择，同时保持自信，对自己的价值进行肯定，以便更好地迎接未来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护与发展关系中的心動回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过程中，要不断地寻找新鲜事物一起体验，如共同旅行、新课程学习等活动，这些都能增加彼此之间的情趣，并且使两人间的心跳保持同步，让这份最初的心动继续在未来生根发芽。</w:t>
      </w:r>
      <w:r>
        <w:rPr>
          <w:sz w:val="32"/>
          <w:szCs w:val="32"/>
        </w:rPr>
        <w:t>&lt;/p&gt;&lt;p&gt;&lt;a href = "/doc/410094-</w:t>
      </w:r>
      <w:r>
        <w:rPr>
          <w:sz w:val="32"/>
          <w:szCs w:val="32"/>
        </w:rPr>
        <w:t>心动回响揭秘爱情的奥秘</w:t>
      </w:r>
      <w:r>
        <w:rPr>
          <w:sz w:val="32"/>
          <w:szCs w:val="32"/>
        </w:rPr>
        <w:t>.doc" rel="alternate" download="410094-</w:t>
      </w:r>
      <w:r>
        <w:rPr>
          <w:sz w:val="32"/>
          <w:szCs w:val="32"/>
        </w:rPr>
        <w:t>心动回响揭秘爱情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