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坤巴塞小洞里揭秘网络红人视频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漂泊的网络红人，似乎无所不有。他们的生活轨迹被无数粉丝关注，他们的一举一动都成为了热门话题。但是，在这波澜壮阔的大潮之中，有一个小洞里视频引起了人们的注意——坤巴塞小洞里视频。</w:t>
      </w:r>
      <w:r>
        <w:rPr>
          <w:sz w:val="32"/>
          <w:szCs w:val="32"/>
        </w:rPr>
        <w:t>&lt;/p&gt;&lt;p&gt;&lt;img src="/static-img/HKoNkAMVxcP3HmQ1_BNDRucXeu0IWA9gV7oX4cSN0s4vJ20TY-zGUJkeET8MqNSI.jpg"&gt;&lt;/p&gt;&lt;p&gt;</w:t>
      </w:r>
      <w:r>
        <w:rPr>
          <w:sz w:val="32"/>
          <w:szCs w:val="32"/>
        </w:rPr>
        <w:t>探秘网络红人的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，这个词汇听起来熟悉却又神秘。在我们眼中的他们，是不是总是一副高调、时尚、富裕的样子？但是在实际上，他们背后的世界可能远比我们想象得要复杂和多元。他们不仅仅是娱乐圈的一分子，更像是现代社会的一个缩影，反映着我们的价值观和追求。</w:t>
      </w:r>
      <w:r>
        <w:rPr>
          <w:sz w:val="32"/>
          <w:szCs w:val="32"/>
        </w:rPr>
        <w:t>&lt;/p&gt;&lt;p&gt;&lt;img src="/static-img/Xamn89MwBmXVvTxoK4BcaecXeu0IWA9gV7oX4cSN0s4P3HxuHsRvrYXK5BkoruOIYK_tqcsGxgeVVlZwn3nR5Q.jpg"&gt;&lt;/p&gt;&lt;p&gt;</w:t>
      </w:r>
      <w:r>
        <w:rPr>
          <w:sz w:val="32"/>
          <w:szCs w:val="32"/>
        </w:rPr>
        <w:t>坤巴塞小洞里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坤巴塞小洞里视频”这个短语，它听起来既陌生又诱人。这是一个充满了未知感的小地方，它吸引了网友们对其深入了解的兴趣。而这个地方，其实是一个自然景观，一片美丽而又偏远的地方。这里没有喧嚣，没有繁华，只有大自然最原始的声音和风景。</w:t>
      </w:r>
      <w:r>
        <w:rPr>
          <w:sz w:val="32"/>
          <w:szCs w:val="32"/>
        </w:rPr>
        <w:t>&lt;/p&gt;&lt;p&gt;&lt;img src="/static-img/8kzpAR9sNrNIA60AcxAOfecXeu0IWA9gV7oX4cSN0s4P3HxuHsRvrYXK5BkoruOIYK_tqcsGxgeVVlZwn3nR5Q.jpg"&gt;&lt;/p&gt;&lt;p&gt;</w:t>
      </w:r>
      <w:r>
        <w:rPr>
          <w:sz w:val="32"/>
          <w:szCs w:val="32"/>
        </w:rPr>
        <w:t>对于那些寻找宁静与纯真的网友来说，这样的场所简直如同天上掉下来的礼物。而对于那些想要逃离现实、寻找灵感的人来说，这也是一个极好的选择。然而，对于一些只看表面的人来说，却可能会忽略掉这样的地方真正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网络文化中的真伪问题</w:t>
      </w:r>
      <w:r>
        <w:rPr>
          <w:sz w:val="32"/>
          <w:szCs w:val="32"/>
        </w:rPr>
        <w:t>&lt;/p&gt;&lt;p&gt;&lt;img src="/static-img/JlKHv8CjcpUEt9EqTB4zjucXeu0IWA9gV7oX4cSN0s4P3HxuHsRvrYXK5BkoruOIYK_tqcsGxgeVVlZwn3nR5Q.jpg"&gt;&lt;/p&gt;&lt;p&gt;</w:t>
      </w:r>
      <w:r>
        <w:rPr>
          <w:sz w:val="32"/>
          <w:szCs w:val="32"/>
        </w:rPr>
        <w:t>在现代社会，我们经常听到关于“真相”、“虚假”的争论，而这些争论往往围绕着网络文化展开。在这样的背景下，“坤巴塞小洞里视频”就成为了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地点因为某个视频而成为名声显赫时，我们是否真的能够看到那个地点本身呢？或者说，我们只是被一段精心编排过的情境所欺骗呢？这是一个值得深思的问题，因为它触及到了我们对事物本质认知上的疑惑，也反映出我们如何通过视觉媒体来理解世界。</w:t>
      </w:r>
      <w:r>
        <w:rPr>
          <w:sz w:val="32"/>
          <w:szCs w:val="32"/>
        </w:rPr>
        <w:t>&lt;/p&gt;&lt;p&gt;&lt;img src="/static-img/p4bTKYeGsPug4Fw0IAxAuucXeu0IWA9gV7oX4cSN0s4P3HxuHsRvrYXK5BkoruOIYK_tqcsGxgeVVlZwn3nR5Q.jpg"&gt;&lt;/p&gt;&lt;p&gt;</w:t>
      </w:r>
      <w:r>
        <w:rPr>
          <w:sz w:val="32"/>
          <w:szCs w:val="32"/>
        </w:rPr>
        <w:t>沉淀与思考：从视觉到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这种环境中，我开始思考，为什么一定需要通过摄像头捕捉每一次瞬间呢？难道不是我们的内心才是最重要的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坤巴塞小洞里视频”，它让我们重新审视自己对周围世界的态度，以及我们如何去体验生活。当你走进这样一个地方，你会发现，不需要任何工具，就能收获一种超越言语描述的宁静与平和。你可以闭上眼睛，让大自然的声音成为你的伴侣，那种感觉，无价可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入坤巴塞小洞里：揭秘网络红人视频背后的神秘世界》</w:t>
      </w:r>
      <w:r>
        <w:rPr>
          <w:sz w:val="32"/>
          <w:szCs w:val="32"/>
        </w:rPr>
        <w:t>&lt;/p&gt;&lt;p&gt;&lt;a href = "/doc/408861-</w:t>
      </w:r>
      <w:r>
        <w:rPr>
          <w:sz w:val="32"/>
          <w:szCs w:val="32"/>
        </w:rPr>
        <w:t>深入坤巴塞小洞里揭秘网络红人视频背后的神秘世界</w:t>
      </w:r>
      <w:r>
        <w:rPr>
          <w:sz w:val="32"/>
          <w:szCs w:val="32"/>
        </w:rPr>
        <w:t>.doc" rel="alternate" download="408861-</w:t>
      </w:r>
      <w:r>
        <w:rPr>
          <w:sz w:val="32"/>
          <w:szCs w:val="32"/>
        </w:rPr>
        <w:t>深入坤巴塞小洞里揭秘网络红人视频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