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冰块朝俞追逐时间的逆流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人们似乎都被拖向前行，无人停留。然而，在这忙碌的世界里，有一位年轻人的存在，他选择了走出众人的脚步，追逐时间的逆流。这就是我们今天要讲述的人物——冰块朝俞。</w:t>
      </w:r>
      <w:r>
        <w:rPr>
          <w:sz w:val="32"/>
          <w:szCs w:val="32"/>
        </w:rPr>
        <w:t>&lt;/p&gt;&lt;p&gt;&lt;img src="/static-img/IwYlCSIPeqI8jgBm2vbcv6xBYS60i2oXkxK8RdAk3tiYN6fevdYM4OOILTTvhMfo.jpg"&gt;&lt;/p&gt;&lt;p&gt;</w:t>
      </w:r>
      <w:r>
        <w:rPr>
          <w:sz w:val="32"/>
          <w:szCs w:val="32"/>
        </w:rPr>
        <w:t>创作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故事起源于一个寒冷而又充满创意的地方，那里有着无数闪耀着光芒的小说和诗歌。</w:t>
      </w:r>
      <w:r>
        <w:rPr>
          <w:sz w:val="32"/>
          <w:szCs w:val="32"/>
        </w:rPr>
        <w:t>WRITEAS</w:t>
      </w:r>
      <w:r>
        <w:rPr>
          <w:sz w:val="32"/>
          <w:szCs w:val="32"/>
        </w:rPr>
        <w:t>冰块朝俞，不仅是一个名字，更是一种生活态度。他用文字来表达自己的感受，用笔触去描绘他心中那片未知的大海。在那里，他遇见了许多志同道合的人，他们共同编织着属于自己的故事。</w:t>
      </w:r>
      <w:r>
        <w:rPr>
          <w:sz w:val="32"/>
          <w:szCs w:val="32"/>
        </w:rPr>
        <w:t>&lt;/p&gt;&lt;p&gt;&lt;img src="/static-img/KkgILMoiCa-V70VxJd8kx6xBYS60i2oXkxK8RdAk3tiIdTOf4Dw0tcy0z42Z3dKe.png"&gt;&lt;/p&gt;&lt;p&gt;</w:t>
      </w:r>
      <w:r>
        <w:rPr>
          <w:sz w:val="32"/>
          <w:szCs w:val="32"/>
        </w:rPr>
        <w:t>时间与空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对时间有着独特的理解，他不像其他人那样只关注眼前的日子，而是试图穿越时空，以一种反常规的方式来体验生活。每当夜幕降临时，他会拿起笔和纸，将那些纷飞的心情、感受和想法记录下来，这些文字就像是连接过去与未来的桥梁，让他能够在不同的时空之间自由穿梭。</w:t>
      </w:r>
      <w:r>
        <w:rPr>
          <w:sz w:val="32"/>
          <w:szCs w:val="32"/>
        </w:rPr>
        <w:t>&lt;/p&gt;&lt;p&gt;&lt;img src="/static-img/m9pOKzpe0gOl7q3dUrC286xBYS60i2oXkxK8RdAk3tiIdTOf4Dw0tcy0z42Z3dKe.png"&gt;&lt;/p&gt;&lt;p&gt;</w:t>
      </w:r>
      <w:r>
        <w:rPr>
          <w:sz w:val="32"/>
          <w:szCs w:val="32"/>
        </w:rPr>
        <w:t>反叙事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实现这一点，冰块朝俞采用了一种特殊的手法——反叙事。这意味着从结果开始，然后倒退回去，从最终事件结束处开始讲述，一直到事件发生之前。这种写作方法让读者仿佛可以看到未来，就像是通过窗外看待雪花一样清晰透明。</w:t>
      </w:r>
      <w:r>
        <w:rPr>
          <w:sz w:val="32"/>
          <w:szCs w:val="32"/>
        </w:rPr>
        <w:t>&lt;/p&gt;&lt;p&gt;&lt;img src="/static-img/Cv6vG2ca9fY45bNmDUprEaxBYS60i2oXkxK8RdAk3tiIdTOf4Dw0tcy0z42Z3dKe.png"&gt;&lt;/p&gt;&lt;p&gt;</w:t>
      </w:r>
      <w:r>
        <w:rPr>
          <w:sz w:val="32"/>
          <w:szCs w:val="32"/>
        </w:rPr>
        <w:t>文学实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他的文学实验中，我们能发现一种奇异的情感共鸣。他将现实中的细微之处放大，每一个字都是精心雕琢过的艺术品。他不仅探索语言本身，还不断地寻找新的表达形式，从而打破传统文艺界内的一切框架，使得自己成为那个时代最为引人注目的作家之一。</w:t>
      </w:r>
      <w:r>
        <w:rPr>
          <w:sz w:val="32"/>
          <w:szCs w:val="32"/>
        </w:rPr>
        <w:t>&lt;/p&gt;&lt;p&gt;&lt;img src="/static-img/0vY6wVwLWANtubgHn1AcKaxBYS60i2oXkxK8RdAk3tiIdTOf4Dw0tcy0z42Z3dKe.jpg"&gt;&lt;/p&gt;&lt;p&gt;</w:t>
      </w:r>
      <w:r>
        <w:rPr>
          <w:sz w:val="32"/>
          <w:szCs w:val="32"/>
        </w:rPr>
        <w:t>社交媒体上的名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他的作品一步步展开，其影响力也迅速扩散到了社交媒体上。在这些平台上，读者们对于 </w:t>
      </w:r>
      <w:r>
        <w:rPr>
          <w:sz w:val="32"/>
          <w:szCs w:val="32"/>
        </w:rPr>
        <w:t xml:space="preserve">WRITEAS </w:t>
      </w:r>
      <w:r>
        <w:rPr>
          <w:sz w:val="32"/>
          <w:szCs w:val="32"/>
        </w:rPr>
        <w:t>冰块朝俞 的热爱如同烈火一般燃烧，每一次分享都会引发更多人的兴趣，最终形成了一股不可抗拒的潮流。不论是在论坛还是社交软件上，都有人提及这位年轻作者，以及他们如何被他的文字所震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尽管已经取得了显著成就，但 </w:t>
      </w:r>
      <w:r>
        <w:rPr>
          <w:sz w:val="32"/>
          <w:szCs w:val="32"/>
        </w:rPr>
        <w:t xml:space="preserve">WRITEAS </w:t>
      </w:r>
      <w:r>
        <w:rPr>
          <w:sz w:val="32"/>
          <w:szCs w:val="32"/>
        </w:rPr>
        <w:t>冰块朝俞 并没有停止思考和探索。他始终相信，只要心中有梦想，就没有什么是不可能完成的事。而现在，他正站在历史的一隅，看向遥远未来的星辰，为下一次跨越准备好自己精神上的翅膀，再次跳跃进去，与宇宙进行交流，这个过程将继续推动他前进，也许某天，当所有事情都结束后，我们还会听到关于这个传奇人物永恒的话语，即使是在几百年之后。</w:t>
      </w:r>
      <w:r>
        <w:rPr>
          <w:sz w:val="32"/>
          <w:szCs w:val="32"/>
        </w:rPr>
        <w:t>&lt;/p&gt;&lt;p&gt;&lt;a href = "/doc/408857-</w:t>
      </w:r>
      <w:r>
        <w:rPr>
          <w:sz w:val="32"/>
          <w:szCs w:val="32"/>
        </w:rPr>
        <w:t>冰块朝俞追逐时间的逆流者</w:t>
      </w:r>
      <w:r>
        <w:rPr>
          <w:sz w:val="32"/>
          <w:szCs w:val="32"/>
        </w:rPr>
        <w:t>.doc" rel="alternate" download="408857-</w:t>
      </w:r>
      <w:r>
        <w:rPr>
          <w:sz w:val="32"/>
          <w:szCs w:val="32"/>
        </w:rPr>
        <w:t>冰块朝俞追逐时间的逆流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