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揭秘一位网络红人如何利用她的超级长发征服亿万网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红人遍布每一个角落，他们利用各种各样的方式吸引着无数人的关注。</w:t>
      </w:r>
      <w:r>
        <w:rPr>
          <w:sz w:val="32"/>
          <w:szCs w:val="32"/>
        </w:rPr>
        <w:t>BGMBGMBGM</w:t>
      </w:r>
      <w:r>
        <w:rPr>
          <w:sz w:val="32"/>
          <w:szCs w:val="32"/>
        </w:rPr>
        <w:t>太太毛多多视频中，就有这样一位网络红人，她以她的长发而闻名于世。</w:t>
      </w:r>
      <w:r>
        <w:rPr>
          <w:sz w:val="32"/>
          <w:szCs w:val="32"/>
        </w:rPr>
        <w:t>&lt;/p&gt;&lt;p&gt;&lt;img src="/static-img/a8cv5A8SPVT7extfDso0Ln8qzJ1o4k3XVxWJrmDsWrG-au57oMYy28p9s3AwAZ5Q.jpeg"&gt;&lt;/p&gt;&lt;p&gt;</w:t>
      </w:r>
      <w:r>
        <w:rPr>
          <w:sz w:val="32"/>
          <w:szCs w:val="32"/>
        </w:rPr>
        <w:t>段落一：网红现象</w:t>
      </w:r>
      <w:r>
        <w:rPr>
          <w:sz w:val="32"/>
          <w:szCs w:val="32"/>
        </w:rPr>
        <w:t>&lt;/p&gt;&lt;p&gt;</w:t>
      </w:r>
      <w:r>
        <w:rPr>
          <w:sz w:val="32"/>
          <w:szCs w:val="32"/>
        </w:rPr>
        <w:t>在当今社会，网红已经成为了一种新的文化现象。他们通过社交媒体平台展示自己的生活、风格和才华，而后者则吸引了大量粉丝的追随。在这样的背景下，一位名叫</w:t>
      </w:r>
      <w:r>
        <w:rPr>
          <w:sz w:val="32"/>
          <w:szCs w:val="32"/>
        </w:rPr>
        <w:t>BGMBGMBGM</w:t>
      </w:r>
      <w:r>
        <w:rPr>
          <w:sz w:val="32"/>
          <w:szCs w:val="32"/>
        </w:rPr>
        <w:t>太太的女性凭借她的“超级长发”，成为了众多年轻人的偶像。</w:t>
      </w:r>
      <w:r>
        <w:rPr>
          <w:sz w:val="32"/>
          <w:szCs w:val="32"/>
        </w:rPr>
        <w:t>&lt;/p&gt;&lt;p&gt;&lt;img src="/static-img/3JeXpJKw0jiOL-iye-m2RX8qzJ1o4k3XVxWJrmDsWrGkhIazWiwGRpqq5J4MG7QdDOpN_zA0_xTIN2fEFGWu-J4AvIjv0dw-Xt4J9lYG5RZ4Y910W3oyHCQZw_x1tM9ejrnYIgN88d4nhYyobAyZUqkxnMvyKzyNRLxF-EJEm10EwFsnQBiaVEl9Z0KSrIXv.jpeg"&gt;&lt;/p&gt;&lt;p&gt;</w:t>
      </w:r>
      <w:r>
        <w:rPr>
          <w:sz w:val="32"/>
          <w:szCs w:val="32"/>
        </w:rPr>
        <w:t>段落二：超级长发背后的故事</w:t>
      </w:r>
      <w:r>
        <w:rPr>
          <w:sz w:val="32"/>
          <w:szCs w:val="32"/>
        </w:rPr>
        <w:t>&lt;/p&gt;&lt;p&gt;</w:t>
      </w:r>
      <w:r>
        <w:rPr>
          <w:sz w:val="32"/>
          <w:szCs w:val="32"/>
        </w:rPr>
        <w:t>那么，这位</w:t>
      </w:r>
      <w:r>
        <w:rPr>
          <w:sz w:val="32"/>
          <w:szCs w:val="32"/>
        </w:rPr>
        <w:t>BGMBGMBGM</w:t>
      </w:r>
      <w:r>
        <w:rPr>
          <w:sz w:val="32"/>
          <w:szCs w:val="32"/>
        </w:rPr>
        <w:t>太大的毛多多视频中的“超级长发”又是怎样产生的呢？据了解，她从小就对美丽充满热情，对于头发尤其敏感，从未曾剪过一次，也没有使用过任何化学处理产品，因此她的头发变得异常健康且光泽十足。这种自然而为之的决心，让她赢得了人们对于纯净与天然美丽的认同。</w:t>
      </w:r>
      <w:r>
        <w:rPr>
          <w:sz w:val="32"/>
          <w:szCs w:val="32"/>
        </w:rPr>
        <w:t>&lt;/p&gt;&lt;p&gt;&lt;img src="/static-img/MQ9SjoVq-ctfKqKL10SuMX8qzJ1o4k3XVxWJrmDsWrGkhIazWiwGRpqq5J4MG7QdDOpN_zA0_xTIN2fEFGWu-J4AvIjv0dw-Xt4J9lYG5RZ4Y910W3oyHCQZw_x1tM9ejrnYIgN88d4nhYyobAyZUqkxnMvyKzyNRLxF-EJEm10EwFsnQBiaVEl9Z0KSrIXv.jpeg"&gt;&lt;/p&gt;&lt;p&gt;</w:t>
      </w:r>
      <w:r>
        <w:rPr>
          <w:sz w:val="32"/>
          <w:szCs w:val="32"/>
        </w:rPr>
        <w:t>段落三：视频内容分析</w:t>
      </w:r>
      <w:r>
        <w:rPr>
          <w:sz w:val="32"/>
          <w:szCs w:val="32"/>
        </w:rPr>
        <w:t>&lt;/p&gt;&lt;p&gt;</w:t>
      </w:r>
      <w:r>
        <w:rPr>
          <w:sz w:val="32"/>
          <w:szCs w:val="32"/>
        </w:rPr>
        <w:t>在她的视频中，不仅仅是展示了她那令人惊叹的大量秀发，还包括了日常生活的小细节，比如如何护理这些珍贵的宝贝，以及如何将它们巧妙地编织成各种不同的造型。她不仅分享知识，更通过自己的实践给粉丝们带来了启示。这一点，使得她迅速成为了一大群追捧者的焦点。</w:t>
      </w:r>
      <w:r>
        <w:rPr>
          <w:sz w:val="32"/>
          <w:szCs w:val="32"/>
        </w:rPr>
        <w:t>&lt;/p&gt;&lt;p&gt;&lt;img src="/static-img/vG5yFFz5kgAWbFnlC3QA6n8qzJ1o4k3XVxWJrmDsWrGkhIazWiwGRpqq5J4MG7QdDOpN_zA0_xTIN2fEFGWu-J4AvIjv0dw-Xt4J9lYG5RZ4Y910W3oyHCQZw_x1tM9ejrnYIgN88d4nhYyobAyZUqkxnMvyKzyNRLxF-EJEm10EwFsnQBiaVEl9Z0KSrIXv.jpeg"&gt;&lt;/p&gt;&lt;p&gt;</w:t>
      </w:r>
      <w:r>
        <w:rPr>
          <w:sz w:val="32"/>
          <w:szCs w:val="32"/>
        </w:rPr>
        <w:t>段落四：影响力扩散</w:t>
      </w:r>
      <w:r>
        <w:rPr>
          <w:sz w:val="32"/>
          <w:szCs w:val="32"/>
        </w:rPr>
        <w:t>&lt;/p&gt;&lt;p&gt;BGMBGMBGM</w:t>
      </w:r>
      <w:r>
        <w:rPr>
          <w:sz w:val="32"/>
          <w:szCs w:val="32"/>
        </w:rPr>
        <w:t>太大的毛多多视频不仅让她个人获得了巨大的影响力，还促使了一系列相关产品和服务出现，比如特定的护肤品、化妆品以及一些专门为拥有极长头发生设计的手工艺品等。而这些都源自于这位女孩对自己本质魅力的坚持，以及对健康自然生活态度的一致性。</w:t>
      </w:r>
      <w:r>
        <w:rPr>
          <w:sz w:val="32"/>
          <w:szCs w:val="32"/>
        </w:rPr>
        <w:t>&lt;/p&gt;&lt;p&gt;&lt;img src="/static-img/Pn9xDX12wmyFnJa0M8d3BX8qzJ1o4k3XVxWJrmDsWrGkhIazWiwGRpqq5J4MG7QdDOpN_zA0_xTIN2fEFGWu-J4AvIjv0dw-Xt4J9lYG5RZ4Y910W3oyHCQZw_x1tM9ejrnYIgN88d4nhYyobAyZUqkxnMvyKzyNRLxF-EJEm10EwFsnQBiaVEl9Z0KSrIXv.jpeg"&gt;&lt;/p&gt;&lt;p&gt;</w:t>
      </w:r>
      <w:r>
        <w:rPr>
          <w:sz w:val="32"/>
          <w:szCs w:val="32"/>
        </w:rPr>
        <w:t>结语</w:t>
      </w:r>
      <w:r>
        <w:rPr>
          <w:sz w:val="32"/>
          <w:szCs w:val="32"/>
        </w:rPr>
        <w:t>&lt;/p&gt;&lt;p&gt;</w:t>
      </w:r>
      <w:r>
        <w:rPr>
          <w:sz w:val="32"/>
          <w:szCs w:val="32"/>
        </w:rPr>
        <w:t>总结来说，</w:t>
      </w:r>
      <w:r>
        <w:rPr>
          <w:sz w:val="32"/>
          <w:szCs w:val="32"/>
        </w:rPr>
        <w:t>BGMBGMBGM</w:t>
      </w:r>
      <w:r>
        <w:rPr>
          <w:sz w:val="32"/>
          <w:szCs w:val="32"/>
        </w:rPr>
        <w:t>太大的毛多多视频是一个典型例子，它展现了现代网络文化中的某些特征——个性化、互动性以及营销性的结合体。在这个过程中，一个普通女孩凭借自身独特魅力和坚持，不断向外世界传递着关于美丽与健康的一个新定义。而这一切，都只是因为有一次简单却深远意义重大的决定——不再剪掉那些让她感到骄傲又温柔的大量秀发。</w:t>
      </w:r>
      <w:r>
        <w:rPr>
          <w:sz w:val="32"/>
          <w:szCs w:val="32"/>
        </w:rPr>
        <w:t>&lt;/p&gt;&lt;p&gt;&lt;a href = "/doc/406976-BGMBGMBGM</w:t>
      </w:r>
      <w:r>
        <w:rPr>
          <w:sz w:val="32"/>
          <w:szCs w:val="32"/>
        </w:rPr>
        <w:t>太太毛多多视频揭秘一位网络红人如何利用她的超级长发征服亿万网友</w:t>
      </w:r>
      <w:r>
        <w:rPr>
          <w:sz w:val="32"/>
          <w:szCs w:val="32"/>
        </w:rPr>
        <w:t>.doc" rel="alternate" download="406976-BGMBGMBGM</w:t>
      </w:r>
      <w:r>
        <w:rPr>
          <w:sz w:val="32"/>
          <w:szCs w:val="32"/>
        </w:rPr>
        <w:t>太太毛多多视频揭秘一位网络红人如何利用她的超级长发征服亿万网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