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海底世界的巨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亚特兰蒂斯最大的员工守护深渊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亚特兰蒂斯最大的员工：守护深渊的守望者</w:t>
      </w:r>
      <w:r>
        <w:rPr>
          <w:sz w:val="32"/>
          <w:szCs w:val="32"/>
        </w:rPr>
        <w:t>&lt;/p&gt;&lt;p&gt;&lt;img src="/static-img/XidEykJgQJN_0pqX4Ii-0uYMl4bX6bsw8r9stLhcGds_krXMnHPF5k0_WOVx08sA.jpg"&gt;&lt;/p&gt;&lt;p&gt;</w:t>
      </w:r>
      <w:r>
        <w:rPr>
          <w:sz w:val="32"/>
          <w:szCs w:val="32"/>
        </w:rPr>
        <w:t>在遥远的海底世界里，有一个被世人称为“失落城市”的神秘之地——亚特兰蒂斯。它不仅是古代文明的传奇，更是一片充满未知和奇迹的地方。在这里，生活着各种各样的生物，而其中最引人注目的，正是那些体型庞大、力量无穷的“巨兽”们，它们被誉为亚特兰蒂斯最大的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兽，不仅因为它们巨大的身躯而受到人们敬畏，还因为它们在海底世界中扮演着至关重要的角色。它们是深海生态系统中的关键成员，无论是在维持水质平衡，还是在防御外来威胁上，都起到了不可或缺的作用。</w:t>
      </w:r>
      <w:r>
        <w:rPr>
          <w:sz w:val="32"/>
          <w:szCs w:val="32"/>
        </w:rPr>
        <w:t>&lt;/p&gt;&lt;p&gt;&lt;img src="/static-img/9YlQ2V4iKCvMFu2bSsrsHeYMl4bX6bsw8r9stLhcGdsWQRcrC8jI3XPBV1scIRb2-o9GwsnpM5kGxJv3-vCB26dYM-E2oI4l-E-Y9N5sw-gckvdU54rJfJ0g9BAc86Z0M_34_RNEsYgTTwYhRFEmBnCX0QJcVQMnbYsvo0Qn9ac.jpg"&gt;&lt;/p&gt;&lt;p&gt;</w:t>
      </w:r>
      <w:r>
        <w:rPr>
          <w:sz w:val="32"/>
          <w:szCs w:val="32"/>
        </w:rPr>
        <w:t>例如，在澳大利亚北部的一处珊瑚礁区，有一种名为长尾鲨（</w:t>
      </w:r>
      <w:r>
        <w:rPr>
          <w:sz w:val="32"/>
          <w:szCs w:val="32"/>
        </w:rPr>
        <w:t>Epaulette shark</w:t>
      </w:r>
      <w:r>
        <w:rPr>
          <w:sz w:val="32"/>
          <w:szCs w:val="32"/>
        </w:rPr>
        <w:t>）的鱼类，它们有着宽阔的手臂，可以在地面上行走，就像人类一样。长尾鲨通过捕捉小型甲壳类动物，如虾和蟹，以此来补充自己的食物来源。这一行为也展示了它如何成为那里的“员工”，维持整个生态系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巨兽并非所有时间都能安然无恙。在过去，由于人类活动导致的大气温暖化，使得许多热带珊瑚礁区域变得更加危险。一种名为章鱼（</w:t>
      </w:r>
      <w:r>
        <w:rPr>
          <w:sz w:val="32"/>
          <w:szCs w:val="32"/>
        </w:rPr>
        <w:t>Octopus</w:t>
      </w:r>
      <w:r>
        <w:rPr>
          <w:sz w:val="32"/>
          <w:szCs w:val="32"/>
        </w:rPr>
        <w:t>）的生物，因为环境变化而开始减少，其数量下降严重影响了整座城邦的小型食肉动物群体。此时，“亚特兰蒂斯最大的员工”这一概念就显得尤其重要，因为这些庞大生物需要继续担负起保护自己家园免受侵扰、保持生态健康等职责。</w:t>
      </w:r>
      <w:r>
        <w:rPr>
          <w:sz w:val="32"/>
          <w:szCs w:val="32"/>
        </w:rPr>
        <w:t>&lt;/p&gt;&lt;p&gt;&lt;img src="/static-img/c5BEhl7uSbGhz0gOHTeR_-YMl4bX6bsw8r9stLhcGdsWQRcrC8jI3XPBV1scIRb2-o9GwsnpM5kGxJv3-vCB26dYM-E2oI4l-E-Y9N5sw-gckvdU54rJfJ0g9BAc86Z0M_34_RNEsYgTTwYhRFEmBnCX0QJcVQMnbYsvo0Qn9ac.jpg"&gt;&lt;/p&gt;&lt;p&gt;</w:t>
      </w:r>
      <w:r>
        <w:rPr>
          <w:sz w:val="32"/>
          <w:szCs w:val="32"/>
        </w:rPr>
        <w:t>但即便如此，我们仍需认识到这些生物并非万能，它们也面临着来自人类活动如过度渔业和污染等问题。因此，对于我们来说支持环境保护工作，以及对这些珍贵生命给予尊重与保护，是非常必要的事情。而对于那些真正居住在亚特兰蒂斯之下的居民来说，他们更应该意识到自己所居住的地球资源有限，并且要采取行动以减少他们对自然环境造成的负面影响，从而使这个神秘之地能够永远繁荣昌盛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特兰蒂斯最大的员工”并不只是简单意义上的大小，而是指那些在这片神秘海底世界中扮演核心角色的生物，无论它们多么不同，它们共同构成了这个独一无二地方不可或缺的一部分。</w:t>
      </w:r>
      <w:r>
        <w:rPr>
          <w:sz w:val="32"/>
          <w:szCs w:val="32"/>
        </w:rPr>
        <w:t>&lt;/p&gt;&lt;p&gt;&lt;img src="/static-img/Npr8xcJGqWyasJDk_SN5UuYMl4bX6bsw8r9stLhcGdsWQRcrC8jI3XPBV1scIRb2-o9GwsnpM5kGxJv3-vCB26dYM-E2oI4l-E-Y9N5sw-gckvdU54rJfJ0g9BAc86Z0M_34_RNEsYgTTwYhRFEmBnCX0QJcVQMnbYsvo0Qn9ac.jpg"&gt;&lt;/p&gt;&lt;p&gt;&lt;a href = "/doc/403856-</w:t>
      </w:r>
      <w:r>
        <w:rPr>
          <w:sz w:val="32"/>
          <w:szCs w:val="32"/>
        </w:rPr>
        <w:t>神秘海底世界的巨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亚特兰蒂斯最大的员工守护深渊的守望者</w:t>
      </w:r>
      <w:r>
        <w:rPr>
          <w:sz w:val="32"/>
          <w:szCs w:val="32"/>
        </w:rPr>
        <w:t>.doc" rel="alternate" download="403856-</w:t>
      </w:r>
      <w:r>
        <w:rPr>
          <w:sz w:val="32"/>
          <w:szCs w:val="32"/>
        </w:rPr>
        <w:t>神秘海底世界的巨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亚特兰蒂斯最大的员工守护深渊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