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康熙王朝书乾坤之内文治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康熙王朝书：乾坤之内，文治天下</w:t>
      </w:r>
      <w:r>
        <w:rPr>
          <w:sz w:val="32"/>
          <w:szCs w:val="32"/>
        </w:rPr>
        <w:t>&lt;/p&gt;&lt;p&gt;&lt;img src="/static-img/fqq9THed-e3ZHC4FG1DkYRh4ZbgN7_2luA2ryw_irBtyk8NWAx8c8FFzaFnq0VU7.jpg"&gt;&lt;/p&gt;&lt;p&gt;</w:t>
      </w:r>
      <w:r>
        <w:rPr>
          <w:sz w:val="32"/>
          <w:szCs w:val="32"/>
        </w:rPr>
        <w:t>在中国历史的长河中，有一段辉煌而又深远的时期，那就是清朝康熙年间。这是一个文人墨客云集、文化繁荣昌盛的时代，正是在这个时候，一种特殊的文学形式——“康熙王朝书”应运而生，它不仅反映了当时社会的一般风貌，更是对后世留下了一笔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治天下的开端</w:t>
      </w:r>
      <w:r>
        <w:rPr>
          <w:sz w:val="32"/>
          <w:szCs w:val="32"/>
        </w:rPr>
        <w:t>&lt;/p&gt;&lt;p&gt;&lt;img src="/static-img/4TqBJrrFVX4hlf_zt_Uzkhh4ZbgN7_2luA2ryw_irBtJr-AvuhmUGFHQ6WJLWeYmm0vm46vh6s_5wpnyEgG7X7ZxuO716VdSgyquBH3iJDJVZxfSaDVVOBwR5PvVWgbMCAe4Q7d7J5hGxzNDKsb8Sw.jpg"&gt;&lt;/p&gt;&lt;p&gt;</w:t>
      </w:r>
      <w:r>
        <w:rPr>
          <w:sz w:val="32"/>
          <w:szCs w:val="32"/>
        </w:rPr>
        <w:t>康熙帝登基之初，就展现出了他治国理政的一贯风格，即以宽容包容与严谨求实相结合。他首先着手整顿国家内部的事务，将权力分散到各级地方官吏手中，以此来减轻中央政府负担，并且鼓励地方上的发展。这种政策使得整个国家进入了一个相对和平稳定的时期，这为文学创作提供了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千秋：康熋王朝书</w:t>
      </w:r>
      <w:r>
        <w:rPr>
          <w:sz w:val="32"/>
          <w:szCs w:val="32"/>
        </w:rPr>
        <w:t>&lt;/p&gt;&lt;p&gt;&lt;img src="/static-img/H5oXPJMNL0RhcfU6FYLR3xh4ZbgN7_2luA2ryw_irBtJr-AvuhmUGFHQ6WJLWeYmm0vm46vh6s_5wpnyEgG7X7ZxuO716VdSgyquBH3iJDJVZxfSaDVVOBwR5PvVWgbMCAe4Q7d7J5hGxzNDKsb8Sw.jpg"&gt;&lt;/p&gt;&lt;p&gt;</w:t>
      </w:r>
      <w:r>
        <w:rPr>
          <w:sz w:val="32"/>
          <w:szCs w:val="32"/>
        </w:rPr>
        <w:t>在这样的政治氛围下，一种新的文学体裁——“康熙王朝书”逐渐形成。这种类型的作品主要特点是内容丰富、语言优美，它不仅包含了大量的人物传记，还融入了大量诗歌和戏剧元素，使得故事更加生动活泼。在这类作品中，作者往往会通过虚构的手法来描绘那个时代的人物和事件，从而展现出一种既真实又带有想象色彩的历史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红楼梦》中的林黛玉与薛宝钗就被认为是《康熙王朝书》的典型代表，他们所处的地主家庭生活以及他们之间的情感纠葛，都充满了浓郁的人情味，同时也蕴含着深刻的人性哲学。</w:t>
      </w:r>
      <w:r>
        <w:rPr>
          <w:sz w:val="32"/>
          <w:szCs w:val="32"/>
        </w:rPr>
        <w:t>&lt;/p&gt;&lt;p&gt;&lt;img src="/static-img/xRS5CWEsOg32fT3kB1o0Dhh4ZbgN7_2luA2ryw_irBtJr-AvuhmUGFHQ6WJLWeYmm0vm46vh6s_5wpnyEgG7X7ZxuO716VdSgyquBH3iJDJVZxfSaDVVOBwR5PvVWgbMCAe4Q7d7J5hGxzNDKsb8Sw.jpg"&gt;&lt;/p&gt;&lt;p&gt;</w:t>
      </w:r>
      <w:r>
        <w:rPr>
          <w:sz w:val="32"/>
          <w:szCs w:val="32"/>
        </w:rPr>
        <w:t>文化繁荣：知识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创作以外，教育事业也是当时的一个重要方面。为了培养更多优秀人才，清代政府推行了一系列改革措施，如设立科举制度等，这些都极大地促进了文化教育水平提升。同时，由于人们对于学习有更高要求，对于各种知识产生极大的兴趣，因此出现了一股追求知识、追求真理的大潮流，这直接影响到了《康熙王朝书》的写作风格，使其变得更加精致细腻，不仅表达出作者个人的情感，也反映出了那个时代广泛普遍的情感状态。</w:t>
      </w:r>
      <w:r>
        <w:rPr>
          <w:sz w:val="32"/>
          <w:szCs w:val="32"/>
        </w:rPr>
        <w:t>&lt;/p&gt;&lt;p&gt;&lt;img src="/static-img/_GS7Lgs3Hly-0kRgvJLFbBh4ZbgN7_2luA2ryw_irBtJr-AvuhmUGFHQ6WJLWeYmm0vm46vh6s_5wpnyEgG7X7ZxuO716VdSgyquBH3iJDJVZxfSaDVVOBwR5PvVWgbMCAe4Q7d7J5hGxzNDKsb8Sw.jpg"&gt;&lt;/p&gt;&lt;p&gt;</w:t>
      </w:r>
      <w:r>
        <w:rPr>
          <w:sz w:val="32"/>
          <w:szCs w:val="32"/>
        </w:rPr>
        <w:t>艺术品质：审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康熙王朝书》不仅成为一种文学形式，也成为了艺术品质的一种体现。在这些作品中，可以找到很多关于音乐、绘画等艺术领域的话题，以及如何将这些艺术元素巧妙地融入到日常生活中去。这不仅提高了读者对于不同艺术形式了解，而且还激发了一代又一代人对于审美本能探索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康熙王朝书》作为一种特殊的文学形式，其价值并不只是它所表现出的历史信息或人物形象，而是它所蕴含的情感力量以及对后世文化发展产生的深远影响。在这一点上，它已经超越简单意义上的“史诗”，成为了我们今天仍然可以从中学到的宝贵遗产，是我们应该珍视并不断传承下去的一部分中华民族精神财富。</w:t>
      </w:r>
      <w:r>
        <w:rPr>
          <w:sz w:val="32"/>
          <w:szCs w:val="32"/>
        </w:rPr>
        <w:t>&lt;/p&gt;&lt;p&gt;&lt;a href = "/doc/401693-</w:t>
      </w:r>
      <w:r>
        <w:rPr>
          <w:sz w:val="32"/>
          <w:szCs w:val="32"/>
        </w:rPr>
        <w:t>康熙王朝书乾坤之内文治天下</w:t>
      </w:r>
      <w:r>
        <w:rPr>
          <w:sz w:val="32"/>
          <w:szCs w:val="32"/>
        </w:rPr>
        <w:t>.doc" rel="alternate" download="401693-</w:t>
      </w:r>
      <w:r>
        <w:rPr>
          <w:sz w:val="32"/>
          <w:szCs w:val="32"/>
        </w:rPr>
        <w:t>康熙王朝书乾坤之内文治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